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НО-СЧЕТНАЯ ПАЛ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ЭЛЕКТРОСТ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44003 Московская область, г. Электросталь,  ул. Мира, дом 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Телефон (8-496) 571-99-85,  факс (8-496) 573-31-31,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kita</w:t>
      </w:r>
      <w:r>
        <w:rPr>
          <w:rFonts w:cs="Times New Roman" w:ascii="Times New Roman" w:hAnsi="Times New Roman"/>
          <w:i/>
          <w:sz w:val="20"/>
          <w:szCs w:val="20"/>
        </w:rPr>
        <w:t>11@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оект решения Совета депутатов городского округа Электросталь Московской области «О внесении изменений в Решение Совета депутатов городского округа Электросталь Московской области от 21.12.2023 г. №312/47 «О бюджете городского округа Электросталь Московской области на 2024 год и на плановый период 2025 и 2026 годов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19 июня 2024 года               </w:t>
        <w:tab/>
        <w:t xml:space="preserve">          </w:t>
        <w:tab/>
        <w:t xml:space="preserve">       </w:t>
        <w:tab/>
        <w:t xml:space="preserve">                                              г. Электрост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Контрольно-счетной палаты городского округа Электросталь Московской области (далее – Контрольно-счетная палата) подготовлено в соответствии со ст. 157 Бюджетного кодекса Российской Федерации, Положением «О бюджетном процессе в городском округе Электросталь Московской области», утвержденным решением Совета депутатов городского округа Электросталь Московской области от 26.12.2019 года №405/66, Положением о Контрольно-счетной палате городского округа Электросталь Московской области, утвержденным Решением Совета депутатов городского округа Электросталь Московской области от 17.03.2022 г. №129/26, Решением Совета депутатов от 21.12.2023 г. №312/47 «О бюджете городского округа Электросталь Московской области на 2024 год и на плановый период 2025 и 2026 годов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ект решения с приложениями № 1,2,3,4,5,6,7 представлен на экспертизу в Контрольно-счетную палату Администрацией городского округа Электросталь Московской области 7 июня 2024 года на бумажном носителе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смотрев Проект решения, Контрольно-счетная палата отмечает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ектом решения предлагается внести изменения в основные характеристики бюджета путем изменения общего объема доходов и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 подготовке заключения анализировались показатели в сравнении с установленными решением Совета депутатов городского округа Электросталь Московской области от 28.02.2024 №324/4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зменение основных характеристик бюджета за 2024 год представлено в таблице 1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953"/>
        <w:gridCol w:w="1876"/>
        <w:gridCol w:w="1903"/>
        <w:gridCol w:w="2030"/>
      </w:tblGrid>
      <w:tr>
        <w:trPr>
          <w:trHeight w:val="1856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бюджете от 28.02.24 №324/49, ты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решения о бюджете,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решения о бюджете (с учетом посл. изм.), тыс. руб.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показателей к решению о бюджете (с учетом посл. изм.), (в %)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59 217,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28 928,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 711,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3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9 842,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29 554,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 711,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7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фицит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625,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625,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024 году дефицит бюджета не изменится и составит 1 000 625,1 тыс. руб. или 0%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от доходов бюджета без учета финансовой помощи из других бюджетов бюджетной системы РФ и доходов по дополнительному нормативу отчислений</w:t>
      </w:r>
      <w:r>
        <w:rPr>
          <w:rFonts w:cs="Times New Roman" w:ascii="Times New Roman" w:hAnsi="Times New Roman"/>
          <w:sz w:val="24"/>
          <w:szCs w:val="24"/>
        </w:rPr>
        <w:t xml:space="preserve"> (8 028 928,9 тыс. руб. – 3 295 181,2 тыс. руб. – 1 797 489,6 тыс. руб. = 2 936 258,1 тыс. руб.; 1 000 625,1 тыс. руб. / 2 936 258,10 тыс. руб. х 100% = 34,08%). С учет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татков средств на счетах по учету средств местного бюджета в размере 1 057 025,1 тыс. руб. дефицит бюджета не превышает установленные ограни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экспертизу Проект решения разработан с целью изменения показателей решения Совета депутатов городского округа Электросталь Московской области от 28.02.2024 №324/49 «О бюджете городского округа Электросталь Московской области на 2024 год и на плановый период 2025 и 2026 годов» путем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я в 2024 году </w:t>
      </w:r>
      <w:r>
        <w:rPr>
          <w:rFonts w:cs="Times New Roman" w:ascii="Times New Roman" w:hAnsi="Times New Roman"/>
          <w:sz w:val="24"/>
          <w:szCs w:val="24"/>
        </w:rPr>
        <w:t xml:space="preserve">доходной части бюджета городского окру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у запланировано увелич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 xml:space="preserve">101 863,6 </w:t>
      </w:r>
      <w:r>
        <w:rPr>
          <w:rFonts w:cs="Times New Roman" w:ascii="Times New Roman" w:hAnsi="Times New Roman"/>
          <w:sz w:val="24"/>
          <w:szCs w:val="24"/>
        </w:rPr>
        <w:t>тыс. руб. или на 3,65% в связи с уточнением прогноза поступлений НДФЛ на основе данных ИФНС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у запланировано увелич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193 552,5</w:t>
      </w:r>
      <w:r>
        <w:rPr>
          <w:rFonts w:cs="Times New Roman" w:ascii="Times New Roman" w:hAnsi="Times New Roman"/>
          <w:sz w:val="24"/>
          <w:szCs w:val="24"/>
        </w:rPr>
        <w:t xml:space="preserve"> тыс. руб. или на 45,19% на основании данных, представленных главными администраторами доходов, и </w:t>
      </w:r>
      <w:r>
        <w:rPr>
          <w:rFonts w:cs="Times New Roman" w:ascii="Times New Roman" w:hAnsi="Times New Roman"/>
          <w:bCs/>
          <w:sz w:val="24"/>
          <w:szCs w:val="24"/>
        </w:rPr>
        <w:t>анализа фактических поступл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2024 году</w:t>
      </w:r>
      <w:r>
        <w:rPr>
          <w:rFonts w:cs="Times New Roman" w:ascii="Times New Roman" w:hAnsi="Times New Roman"/>
          <w:sz w:val="24"/>
          <w:szCs w:val="24"/>
        </w:rPr>
        <w:t xml:space="preserve"> планируется увеличи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звозмездные поступления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74 295</w:t>
      </w:r>
      <w:r>
        <w:rPr>
          <w:rFonts w:cs="Times New Roman" w:ascii="Times New Roman" w:hAnsi="Times New Roman"/>
          <w:b/>
          <w:iCs/>
          <w:sz w:val="24"/>
          <w:szCs w:val="24"/>
        </w:rPr>
        <w:t>,6</w:t>
      </w:r>
      <w:r>
        <w:rPr>
          <w:rFonts w:cs="Times New Roman" w:ascii="Times New Roman" w:hAnsi="Times New Roman"/>
          <w:b/>
          <w:sz w:val="24"/>
          <w:szCs w:val="24"/>
        </w:rPr>
        <w:t xml:space="preserve"> тыс. </w:t>
      </w:r>
      <w:r>
        <w:rPr>
          <w:rFonts w:cs="Times New Roman" w:ascii="Times New Roman" w:hAnsi="Times New Roman"/>
          <w:sz w:val="24"/>
          <w:szCs w:val="24"/>
        </w:rPr>
        <w:t>или на 2,31% руб. Происходит как увеличение, так и умень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ивается субсидия на реализацию мероприятий по строительству и реконструкции объектов теплоснабжения (строительство блочно-модульной котельной в п. Всеволодово) – 21 666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вается субсидия на реализацию мероприятий по строительству и реконструкции объектов теплоснабжения (строительство блочно-модульной котельной в п. Фрязево, п. Елизаветино, с. Иванисово) – 20 309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вается субсидия на оснащение образовательных организаций оборудованием для реализации образовательных процессов по разработке, производству и эксплуатации беспилотных авиационных систем – 12 586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ивается субсидия на обеспечение мероприятий по переселению граждан из аварийного жилищного фонда – 5 246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вается субсидия на организацию питания обучающихся (отдельных категорий обучающихся) в муниципальных общеобразовательных организациях – 1 806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вается субвенция на предоставление жилищного сертификата и единовременной социальной выплаты (дети-сироты) – 17 53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вается субвенция на обеспечение получения гражданами образования в частных дошкольных и общеобразовательных организациях – 471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ваются прочие межбюджетные трансферты на обеспечение стимулирующих выплат работникам организаций дополнительного образования сферы культуры – 6 351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ваются прочие межбюджетные трансферты на обеспечение расходов в связи с освобождением семей отдельных категорий граждан от платы, взимаемой за присмотр и уход за ребенком в муниципальных организациях, реализующих программы дошкольного образования – 4 927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ваются прочие межбюджетные трансферты на финансирование организаций дополнительного образования сферы культуры, направленное на социальную поддержку одаренных детей – 1 5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ваются прочие межбюджетные трансферты на предоставление детям отдельных категорий граждан права бесплатного посещения занятий по дополнительным образовательным программам – 769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ается субсидия на реализацию мероприятий по улучшению жилищных условий многодетных семей – 802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ается субсидия на обеспечение детей-сирот жилыми помещениями (перенос на субвенцию по предоставлению жилищного сертификата и единовременной социальной выплаты) – 16 902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ается субвенция на реализацию полномочий по региональному государственному жилищному контролю за соблюдением гражданами требований правил пользования газом (в связи с прекращением исполнения данных полномочий муниципалитетами) – 1 163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внесения изменений в бюджет городского округа являются государственные программы Московской области и Уведомления главных распорядителей средств бюджета Москов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 xml:space="preserve">       </w:t>
      </w:r>
      <w:r>
        <w:rPr/>
        <w:t>Таким образом, в 2024 году проектом решения предлагается установить общий объем доходов в сумме 8 028 928,9 тыс. руб., что на 369 711,8</w:t>
      </w:r>
      <w:r>
        <w:rPr>
          <w:bCs/>
        </w:rPr>
        <w:t xml:space="preserve"> </w:t>
      </w:r>
      <w:r>
        <w:rPr/>
        <w:t xml:space="preserve">тыс. руб. или на 4,83% больше утвержденных назнач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планируется увеличить доходы на 929 899,90 тыс. руб., в 2026 году уменьшить на 255 988,0 тыс. руб. Доходы в 2025 году составят 7</w:t>
      </w:r>
      <w:r>
        <w:rPr>
          <w:rFonts w:cs="Times New Roman" w:ascii="Times New Roman" w:hAnsi="Times New Roman"/>
          <w:b/>
          <w:sz w:val="24"/>
          <w:szCs w:val="24"/>
        </w:rPr>
        <w:t> 726 831,6</w:t>
      </w:r>
      <w:r>
        <w:rPr>
          <w:rFonts w:cs="Times New Roman" w:ascii="Times New Roman" w:hAnsi="Times New Roman"/>
          <w:sz w:val="24"/>
          <w:szCs w:val="24"/>
        </w:rPr>
        <w:t xml:space="preserve"> тыс. руб., доходы в 2026 году составят </w:t>
      </w:r>
      <w:r>
        <w:rPr>
          <w:rFonts w:cs="Times New Roman" w:ascii="Times New Roman" w:hAnsi="Times New Roman"/>
          <w:b/>
          <w:sz w:val="24"/>
          <w:szCs w:val="24"/>
        </w:rPr>
        <w:t xml:space="preserve">11 120 038,3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юджет городского округа по видам доходов в </w:t>
      </w:r>
      <w:r>
        <w:rPr>
          <w:rFonts w:cs="Times New Roman" w:ascii="Times New Roman" w:hAnsi="Times New Roman"/>
          <w:b/>
          <w:sz w:val="24"/>
          <w:szCs w:val="24"/>
        </w:rPr>
        <w:t>2024 г</w:t>
      </w:r>
      <w:r>
        <w:rPr>
          <w:rFonts w:cs="Times New Roman" w:ascii="Times New Roman" w:hAnsi="Times New Roman"/>
          <w:sz w:val="24"/>
          <w:szCs w:val="24"/>
        </w:rPr>
        <w:t>. показан в таблице 2.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 </w:t>
      </w:r>
    </w:p>
    <w:tbl>
      <w:tblPr>
        <w:tblW w:w="99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974"/>
        <w:gridCol w:w="1861"/>
        <w:gridCol w:w="1806"/>
        <w:gridCol w:w="1736"/>
      </w:tblGrid>
      <w:tr>
        <w:trPr>
          <w:trHeight w:val="20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БК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 бюджете от 28.02.24 №324/4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, тыс. руб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от  решения о бюджете (с учетом посл. изм.), тыс. руб.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показателей к решению о бюджете, (в %)</w:t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логовые и неналоговые доходы, в том числе: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 438 331,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 733 747,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95 416,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06,66</w:t>
            </w:r>
          </w:p>
        </w:tc>
      </w:tr>
      <w:tr>
        <w:trPr>
          <w:trHeight w:val="281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логовые, в т.ч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 009 984,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 111 848,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01 863,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02,54</w:t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9 645,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1 509,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863,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5</w:t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22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22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 244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 244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 18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 180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93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93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алоговые доходы, в т.ч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 346,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 899,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 552,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19</w:t>
            </w:r>
          </w:p>
        </w:tc>
      </w:tr>
      <w:tr>
        <w:trPr>
          <w:trHeight w:val="102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 969,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 949,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980,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69</w:t>
            </w:r>
          </w:p>
        </w:tc>
      </w:tr>
      <w:tr>
        <w:trPr>
          <w:trHeight w:val="57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75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75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331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498,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7,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1</w:t>
            </w:r>
          </w:p>
        </w:tc>
      </w:tr>
      <w:tr>
        <w:trPr>
          <w:trHeight w:val="76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0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500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500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61</w:t>
            </w:r>
          </w:p>
        </w:tc>
      </w:tr>
      <w:tr>
        <w:trPr>
          <w:trHeight w:val="302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171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36,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 134,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0</w:t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9,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9,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Безвозмездные поступления, в том числе: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 220 885,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 295 181,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74 295,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02,31</w:t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 373,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 186,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812,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6</w:t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 828,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 764,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4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 683,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230,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47,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3</w:t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659 217,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028 928,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 711,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,83</w:t>
            </w:r>
          </w:p>
        </w:tc>
      </w:tr>
    </w:tbl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м решения предлагается установить в 2024 году общий объем расходов в сумме 9 029 554,0 тыс. рублей, что на 369 711,8 тыс. рублей, или на 4,27% больше утвержденных назна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инамика расходов местного бюджета в 2024 году по разделам бюджетной классификации расходов Российской Федерации представлена в таблице 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3 </w:t>
      </w:r>
    </w:p>
    <w:tbl>
      <w:tblPr>
        <w:tblW w:w="10012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842"/>
        <w:gridCol w:w="1560"/>
        <w:gridCol w:w="1842"/>
        <w:gridCol w:w="1843"/>
      </w:tblGrid>
      <w:tr>
        <w:trPr>
          <w:trHeight w:val="20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бюджете от 28.02.24 №324/49 тыс.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, тыс. руб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решения о бюджете (с учетом посл. изм.), тыс.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показателей к решению о бюджете (с учетом посл. изм.), (в %)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7 4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3 072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4 40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05</w:t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9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92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1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93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6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60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2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 70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ьше в 18,2 раза</w:t>
            </w:r>
          </w:p>
        </w:tc>
      </w:tr>
      <w:tr>
        <w:trPr>
          <w:trHeight w:val="212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 99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 55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 44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3</w:t>
            </w:r>
          </w:p>
        </w:tc>
      </w:tr>
      <w:tr>
        <w:trPr>
          <w:trHeight w:val="25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6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91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97</w:t>
            </w:r>
          </w:p>
        </w:tc>
      </w:tr>
      <w:tr>
        <w:trPr>
          <w:trHeight w:val="36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0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подготовка эконом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17</w:t>
            </w:r>
          </w:p>
        </w:tc>
      </w:tr>
      <w:tr>
        <w:trPr>
          <w:trHeight w:val="71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36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 86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49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34</w:t>
            </w:r>
          </w:p>
        </w:tc>
      </w:tr>
      <w:tr>
        <w:trPr>
          <w:trHeight w:val="2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4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19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191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9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1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6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56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8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 72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 36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 63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,09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7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 82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 637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81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92</w:t>
            </w:r>
          </w:p>
        </w:tc>
      </w:tr>
      <w:tr>
        <w:trPr>
          <w:trHeight w:val="198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и информа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8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80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9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15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 1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2</w:t>
            </w:r>
          </w:p>
        </w:tc>
      </w:tr>
      <w:tr>
        <w:trPr>
          <w:trHeight w:val="449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5 28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04 484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 203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,22</w:t>
            </w:r>
          </w:p>
        </w:tc>
      </w:tr>
      <w:tr>
        <w:trPr>
          <w:trHeight w:val="184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02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45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43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1</w:t>
            </w:r>
          </w:p>
        </w:tc>
      </w:tr>
      <w:tr>
        <w:trPr>
          <w:trHeight w:val="184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 14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 98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83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9</w:t>
            </w:r>
          </w:p>
        </w:tc>
      </w:tr>
      <w:tr>
        <w:trPr>
          <w:trHeight w:val="15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5 81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3 98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 8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7</w:t>
            </w:r>
          </w:p>
        </w:tc>
      </w:tr>
      <w:tr>
        <w:trPr>
          <w:trHeight w:val="39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29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06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8</w:t>
            </w:r>
          </w:p>
        </w:tc>
      </w:tr>
      <w:tr>
        <w:trPr>
          <w:trHeight w:val="254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33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25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91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,71</w:t>
            </w:r>
          </w:p>
        </w:tc>
      </w:tr>
      <w:tr>
        <w:trPr>
          <w:trHeight w:val="254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9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31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1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41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78 6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10 371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 72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,15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 0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 93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2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0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обра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4 76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17 47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71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1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 10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33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2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1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51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9</w:t>
            </w:r>
          </w:p>
        </w:tc>
      </w:tr>
      <w:tr>
        <w:trPr>
          <w:trHeight w:val="198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98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72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4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4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 61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 670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12</w:t>
            </w:r>
          </w:p>
        </w:tc>
      </w:tr>
      <w:tr>
        <w:trPr>
          <w:trHeight w:val="197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6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 74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6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0</w:t>
            </w:r>
          </w:p>
        </w:tc>
      </w:tr>
      <w:tr>
        <w:trPr>
          <w:trHeight w:val="197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2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2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 0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 85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7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85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03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3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4</w:t>
            </w:r>
          </w:p>
        </w:tc>
      </w:tr>
      <w:tr>
        <w:trPr>
          <w:trHeight w:val="169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семьи и дет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09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720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5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 04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 042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58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582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овый 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2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28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 высших достиж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22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227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0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0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6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65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659 84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029 55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 71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,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проектом решения </w:t>
      </w:r>
      <w:r>
        <w:rPr>
          <w:rFonts w:cs="Times New Roman" w:ascii="Times New Roman" w:hAnsi="Times New Roman"/>
          <w:b/>
          <w:sz w:val="24"/>
          <w:szCs w:val="24"/>
        </w:rPr>
        <w:t>увеличиваются</w:t>
      </w:r>
      <w:r>
        <w:rPr>
          <w:rFonts w:cs="Times New Roman" w:ascii="Times New Roman" w:hAnsi="Times New Roman"/>
          <w:sz w:val="24"/>
          <w:szCs w:val="24"/>
        </w:rPr>
        <w:t xml:space="preserve"> бюджетные ассигнования по следующим разделам классификации расход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Национальная оборона» на 250,0 тыс. руб. или на 1,97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Национальная безопасность и правоохранительная деятельность» на 10 496,9 тыс. руб. или на 9,34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Национальная экономика» на 121 633,90 тыс. руб. или на 23,09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Жилищно-коммунальное хозяйство» на 129 203,1 тыс. руб. или на 6,22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храна окружающей среды» на 17 918,0 тыс. руб. или на 9,71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разование» на 131 727,3 тыс. руб. или на 3,15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ультура, кинематография» на 3 060,5 тыс. руб. или на 1,12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ньшаются</w:t>
      </w:r>
      <w:r>
        <w:rPr>
          <w:rFonts w:cs="Times New Roman" w:ascii="Times New Roman" w:hAnsi="Times New Roman"/>
          <w:sz w:val="24"/>
          <w:szCs w:val="24"/>
        </w:rPr>
        <w:t xml:space="preserve"> бюджетные ассигнования по следующим разделам классификации расходов в 2024 год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бщегосударственные вопросы» на 44 403,3 тыс. руб. или на 4,95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оциальная политика» на 174,0 тыс. руб. или на 0,1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инамика изменений расходов бюджета в 2024 году по ведомственной структуре представлена в таблице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4</w:t>
      </w:r>
      <w:r>
        <w:rPr/>
        <w:t xml:space="preserve"> </w:t>
      </w:r>
    </w:p>
    <w:tbl>
      <w:tblPr>
        <w:tblW w:w="1000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1417"/>
        <w:gridCol w:w="1418"/>
        <w:gridCol w:w="1417"/>
        <w:gridCol w:w="1276"/>
      </w:tblGrid>
      <w:tr>
        <w:trPr>
          <w:trHeight w:val="173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Б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бюджете от 28.02.24 № 324/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, 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решения о бюджете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показателей к решению о бюджете (в %)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 2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 7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1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мущественных 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0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5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6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физической культуре и спор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8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8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культуре и делам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 6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7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,04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6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4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6 2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8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родского жилищного и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8 5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38 7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2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3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70 5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85 1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0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659 8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029 5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 7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,2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ектом решения вносятся изменения в ведомственную структуру расходов путем </w:t>
      </w:r>
      <w:r>
        <w:rPr>
          <w:rFonts w:cs="Times New Roman" w:ascii="Times New Roman" w:hAnsi="Times New Roman"/>
          <w:b/>
          <w:sz w:val="24"/>
          <w:szCs w:val="24"/>
        </w:rPr>
        <w:t>увеличения</w:t>
      </w:r>
      <w:r>
        <w:rPr>
          <w:rFonts w:cs="Times New Roman" w:ascii="Times New Roman" w:hAnsi="Times New Roman"/>
          <w:sz w:val="24"/>
          <w:szCs w:val="24"/>
        </w:rPr>
        <w:t xml:space="preserve"> бюджетных ассигнований следующим главным распоряди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ского округа Электросталь Московской области в 2024 году увеличиваются расходы </w:t>
      </w:r>
      <w:r>
        <w:rPr>
          <w:rFonts w:cs="Times New Roman" w:ascii="Times New Roman" w:hAnsi="Times New Roman"/>
          <w:sz w:val="24"/>
          <w:szCs w:val="24"/>
        </w:rPr>
        <w:t>на 35 506,6 тыс. руб. или на 4,21%. Происходит как увеличение, так и уменьшение. А именно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ются расходы на обеспечение деятельности учреждений, подведомственных Администрации – 1 315,6 тыс. руб.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ются расходы на оплату исполнительных листов (решение суда о взыскании с Администрации г.о. Электросталь в конкурсную массу МУП «ПТП ГХ») – 56 316,9 тыс. руб.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ются расходы на мероприятия по мобилизационной подготовке – 250,0 тыс. руб.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ются расходы на установку камер подъездного видеонаблюдения – 6 500,0 тыс. руб.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аются расходы на содержание мест захоронений в связи с экономией по контракту на отсыпку грунтом 9-ого квартала кладбища – 2 000,0 тыс. руб.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ются расходы на реализацию мероприятий по улучшению жилищных условий многодетных семей – 802,0 тыс. руб.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аются расходы на обеспечение деятельности Администрации – 366,9 тыс. руб.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ается резервный фонд на предупреждение и ликвидацию чрезвычайных ситуаций и последствий стихийных бедствий. Средства перераспределяются УГЖКХ на восстановление работоспособности участка канализационного коллектора Электросталь-Павловский Посад, а также на оказание финансовой помощи собственникам жилых помещений и ремонта муниципальных жилых помещений (последствия протечек) – 25 707,20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тету имущественных отношений Администрации городского округа Электросталь Московской области в 2024 году увеличиваются расходы на </w:t>
      </w:r>
      <w:r>
        <w:rPr>
          <w:rFonts w:cs="Times New Roman" w:ascii="Times New Roman" w:hAnsi="Times New Roman"/>
          <w:sz w:val="24"/>
          <w:szCs w:val="24"/>
        </w:rPr>
        <w:t>505,0 тыс. руб. или на 0,36%. Происходит как увеличение, так и уменьшение. А именно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ются расходы на обеспечение деятельности Комитета имущественных отношений – 965,5 тыс. руб.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ваются непрограммные расходы – 505,0 тыс. руб.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ются расходы на мероприятия по подготовке технических планов с целью постановки на кадастровый учет бесхозяйных объектов автомобильных дорог – 2 260,0 тыс. руб.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ются расходы на мероприятия по управлению имуществом – 1 294,5 тыс. руб.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ю по культуре и делам молодежи Администрации городского округа Электросталь Московской области в 2024 году увеличиваются расходы на </w:t>
      </w:r>
      <w:r>
        <w:rPr>
          <w:rFonts w:cs="Times New Roman" w:ascii="Times New Roman" w:hAnsi="Times New Roman"/>
          <w:sz w:val="24"/>
          <w:szCs w:val="24"/>
        </w:rPr>
        <w:t>5 036,90 тыс. руб. или на 1,04%. А именно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ются расходы на финансирование организаций дополнительного образования сферы культуры, направленное на социальную поддержку одаренных детей – 1 500,0 тыс. руб.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ваются расходы на обеспечение стимулирующих выплат работникам организаций дополнительного образования сферы культуры – 6 351,2 тыс. руб.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ются расходы на предоставление детям отдельных категорий граждан права бесплатного посещения занятий по дополнительным образовательным программам – 53,0 тыс. руб.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ются расходы в рамках практик инициативного бюджетирования на организацию пространства музея МБУ «Электростальский городской центр патриотического воспитания молодежи» - 762,0 тыс. руб.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ются расходы МБУ «Парки Электростали» на уплату земельного налога лесопарка «Авангард» - 4 272,6 тыс. руб.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ются расходы в рамках практик инициативного бюджетирования на поставку комплекта звукового, светового оборудования и стационарной сцены МБУ «Парки Электростали» - 1 191,3 тыс. руб.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ются расходы на деятельность Трудовых отрядов Главы – 903,5 тыс. руб.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ются расходы на проведение мероприятий по работе с молодежью – 131,7 тыс. руб.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ются расходы на обеспечение деятельности учреждений в сфере молодежной политики – 7 461,6 тыс. руб.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аются расходы на обеспечение деятельности культурно-досуговых учреждений – 1 953,3 тыс. руб.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ются расходы на мероприятия в сфере культуры – 450,0 тыс. руб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ю городского жилищного и коммунального хозяйства Администрации городского округа Электросталь Московской области в 2024 году увеличиваются расходы на </w:t>
      </w:r>
      <w:r>
        <w:rPr>
          <w:rFonts w:cs="Times New Roman" w:ascii="Times New Roman" w:hAnsi="Times New Roman"/>
          <w:sz w:val="24"/>
          <w:szCs w:val="24"/>
        </w:rPr>
        <w:t>390 222,9 тыс. руб. или на 13,23%. Происходит как увеличение, так и уменьшение. А именно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ются расходы МБУ «Благоустройство» на выполнение мероприятий по обеспечению безопасности людей на водных объектах – 3 997,0 тыс. руб.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ются расходы МБУ «Благоустройство» на содержание автомобильных дорог (2ой и 3 квартал 2024 года) – 112 699,0 тыс. руб.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ваются расходы МКУ «СБДХ» на разработку документации по организации дорожного движения во дворах – 8 854,0 тыс. руб.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ются расходы (бюджет Московской области) на мероприятия по переселению граждан из аварийного жилищного фонда – 5 246,7 тыс. руб.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ваются расходы за счет резервного фонда Администрации на оказание финансовой помощи собственникам жилых помещений и ремонта муниципальных жилых помещений – 15 000,0 тыс. руб.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ваются расходы (местный бюджет) на ремонт канализационного коллектора на ул. Тевосяна – 30 532,0 тыс. руб.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ются расходы (бюджет Московской области) на ПИР и строительство 3х блочно-модульных котельных в п. Фрязево, п. Елизаветино и с. Иванисово – 27 379,4 тыс. руб.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ются расходы (бюджет Московской области) на ПИР и строительство блочно-модульной котельной в п. Всеволодово – 29 043,0 тыс. руб.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ются расходы (местный бюджет) на ПИР вышеуказанных объектов теплоснабжения (перераспределение средств) – 10 000,0 тыс. руб.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ются расходы на мероприятия по восстановлению работоспособности котельной «Восточная» - 63 680,0 тыс. руб.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ются расходы за счет резервного фонда Администрации на восстановление работоспособности участка канализационного коллектора Электросталь-Павловский Посад – 10 202,2 тыс. руб.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ются расходы на приведение контейнерных площадок для сбора мусора к нормам действующего законодательства и установку камер видеонаблюдения (предписания Главного управления содержания территорий) – 10 020,0 тыс. руб.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ются расходы на обеспечение деятельности МБУ «Благоустройство» (перераспределение на другую муниципальную программу) – 49 850,0 тыс. руб.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ваются расходы на обеспечение деятельности УГЖКХ – 684,4 тыс. руб.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ются расходы (бюджет Московской области) на осуществление регионального государственного жилищного контроля за соблюдением гражданами правил пользования газом в связи с прекращением исполнения данных полномочий муниципалитетами – 1 163,0 тыс. руб.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ются расходы на перечисление платы за негативное воздействие на окружающую среду по полигону ТБО – 243,0 тыс. руб.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ются расходы на ликвидацию несанкционированных свалок – 17 918,0 тыс. руб.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ются расходы МКУ «СБДХ» на капитальный ремонт и благоустройство территорий МОУ «СОШ №16» и МОУ «СОШ «№1» в связи с переносом мероприятий в другую государственную программу – 245 113,2 тыс. руб.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ваются расходы МКУ «СБДХ» на капитальный ремонт и благоустройство территорий МОУ «СОШ №16» и МОУ «СОШ «№1» в связи с переносом мероприятий из государственной программы «Образование» – 352 179,1 тыс. руб.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ются расходы на проведение текущего ремонта кровли и фасада здания МУРМ «Молодежный центр» - 8 043,4 тыс. руб.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аются расходы (бюджет Московской области) на обеспечение детей-сирот жилыми помещениями (перенос на субвенцию по предоставлению жилищного сертификата и единовременной социальной выплаты) – 16 902,0 тыс. руб.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ваются расходы (бюджет Московской области) на предоставление жилищного сертификата и единовременной социальной выплаты (дети-сироты) – 17 53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ю образования Администрации городского округа Электросталь Московской области в 2024 году увеличиваются расходы на </w:t>
      </w:r>
      <w:r>
        <w:rPr>
          <w:rFonts w:cs="Times New Roman" w:ascii="Times New Roman" w:hAnsi="Times New Roman"/>
          <w:sz w:val="24"/>
          <w:szCs w:val="24"/>
        </w:rPr>
        <w:t>14 641,8 тыс. руб. или на 0,40%. Происходит как увеличение, так и уменьшение. А именно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ются расходы (бюджет Московской области) на обеспечение расходов в связи с освобождением семей отдельных категорий граждан от платы, взимаемой за присмотр и уход за ребенком в муниципальных организациях, реализующих программы дошкольного образования – 4 927,0 тыс. руб.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ются расходы на обеспечение получения гражданами дошкольного и общего образования в частных организациях – 471,0 тыс. руб.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ются расходы на организацию горячего питания обучающихся, получающих начальное общее образование в муниципальных образовательных организациях – 907,7 тыс. руб.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ются расходы на организацию питания обучающихся (отдельных категорий обучающихся) в муниципальных общеобразовательных организациях – 2 421,0 тыс. руб.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ются расходы на проведение государственной итоговой аттестации обучающихся, в т.ч. в форме ЕГЭ – 6 054,0 тыс. руб.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ются расходы на предоставление детям отдельных категорий граждан права бесплатного посещения занятий по дополнительным образовательным программам – 716,0 тыс. руб.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ются расходы в рамках реализации проектов инициативного бюджетирования на приобретение моноблоков для МАОУДО «Центр Диалог» и на приобретение компьютерного оборудования в МОУДО «ЦДОД» - 609,6 тыс. руб.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ются расходы на оснащение образовательных организаций оборудованием для реализации образовательных процессов по разработке, производству и эксплуатации беспилотных авиационных систем – 12 743,6 тыс. руб.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ются расходы на обеспечение деятельности общеобразовательных организаций – 14 208,1 тыс. руб.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ньшаются</w:t>
      </w:r>
      <w:r>
        <w:rPr>
          <w:rFonts w:cs="Times New Roman" w:ascii="Times New Roman" w:hAnsi="Times New Roman"/>
          <w:sz w:val="24"/>
          <w:szCs w:val="24"/>
        </w:rPr>
        <w:t xml:space="preserve"> бюджетные ассигнования: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му управлению Администрации городского округа Электросталь Московской области в 2024 году уменьшаются расходы </w:t>
      </w:r>
      <w:r>
        <w:rPr>
          <w:rFonts w:cs="Times New Roman" w:ascii="Times New Roman" w:hAnsi="Times New Roman"/>
          <w:sz w:val="24"/>
          <w:szCs w:val="24"/>
        </w:rPr>
        <w:t>на 76 201,4 тыс. руб. или на 58,32%. Уменьшаются средств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резервированные Финансовым управлением на финансовое обеспечение обязательств, возникших в связи с решением вопросов местного значения – на обеспечение мероприятий по проведению капитального ремонта зданий муниципальных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м решения на 2024 год увеличены бюджетные ассигнования на реализацию восьми муниципальных целевых программ на сумму 687 446,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а также по четырем муниципальным программам бюджетные ассигнования уменьшаются на сумму 298 093,2 тыс. руб. Изменения представлены в таблице 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 </w:t>
      </w:r>
    </w:p>
    <w:tbl>
      <w:tblPr>
        <w:tblW w:w="937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266"/>
        <w:gridCol w:w="1385"/>
        <w:gridCol w:w="1246"/>
        <w:gridCol w:w="1249"/>
      </w:tblGrid>
      <w:tr>
        <w:trPr>
          <w:trHeight w:val="1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бюджете от 28.02.24 № 324/4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, 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 решения о бюджете, тыс. руб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показателей к решению о бюджете, (в %)</w:t>
            </w:r>
          </w:p>
        </w:tc>
      </w:tr>
      <w:tr>
        <w:trPr>
          <w:trHeight w:val="1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Здравоохранение» на 2023-2027г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и туризм» на 2023-2027г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 895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 61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2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5</w:t>
            </w:r>
          </w:p>
        </w:tc>
      </w:tr>
      <w:tr>
        <w:trPr>
          <w:trHeight w:val="1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разование" на 2023-2027г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18 500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1 47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7 02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0</w:t>
            </w:r>
          </w:p>
        </w:tc>
      </w:tr>
      <w:tr>
        <w:trPr>
          <w:trHeight w:val="1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защита населения» на 2023-2027г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210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21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порт» на 2023-2027г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042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04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сельского хозяйства» на 2023-2027г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1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1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Экология и окружающая среда» на 2023-2027г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8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60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1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41</w:t>
            </w:r>
          </w:p>
        </w:tc>
      </w:tr>
      <w:tr>
        <w:trPr>
          <w:trHeight w:val="1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Безопасность и обеспечение жизнедеятельности населения» на 2023-2027г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6 797,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 29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9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1</w:t>
            </w:r>
          </w:p>
        </w:tc>
      </w:tr>
      <w:tr>
        <w:trPr>
          <w:trHeight w:val="1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Жилище» на 2023-2027г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566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39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5</w:t>
            </w:r>
          </w:p>
        </w:tc>
      </w:tr>
      <w:tr>
        <w:trPr>
          <w:trHeight w:val="1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женерной инфраструктуры, энергоэффективности и отрасли обращения с отходами» на 2023-2027г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 557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 71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15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77</w:t>
            </w:r>
          </w:p>
        </w:tc>
      </w:tr>
      <w:tr>
        <w:trPr>
          <w:trHeight w:val="1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редпринимательство» на 2023-2027г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имуществом и муниципальными финансами» на 2023-2027г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 080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 018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 06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5</w:t>
            </w:r>
          </w:p>
        </w:tc>
      </w:tr>
      <w:tr>
        <w:trPr>
          <w:trHeight w:val="1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 на 2023-2027г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29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215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1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8</w:t>
            </w:r>
          </w:p>
        </w:tc>
      </w:tr>
      <w:tr>
        <w:trPr>
          <w:trHeight w:val="1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 функционирование дорожно-транспортного комплекса» на 2023-2027г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 346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 15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81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48</w:t>
            </w:r>
          </w:p>
        </w:tc>
      </w:tr>
      <w:tr>
        <w:trPr>
          <w:trHeight w:val="1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Цифровое муниципальное образование» на 2023-2027г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600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60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Формирование современной комфортной городской среды» на 2023-2027г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3 794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3 964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 8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7</w:t>
            </w:r>
          </w:p>
        </w:tc>
      </w:tr>
      <w:tr>
        <w:trPr>
          <w:trHeight w:val="1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троительство и капитальный ремонт объектов социальной инфраструктуры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 179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 179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ереселение граждан из аварийного жилищного фонда» на 2023-2027г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147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394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4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1</w:t>
            </w:r>
          </w:p>
        </w:tc>
      </w:tr>
      <w:tr>
        <w:trPr>
          <w:trHeight w:val="1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399 051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88 40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9 35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6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расходов в 2024 году на реализацию муниципальных целевых программ городского округа Электросталь Московской области, предлагается провес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е «Культура и туризм» на 9 720,4 тыс. руб. или на 2,35%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о Муниципальной программе «Экология и окружающая среда» на 17 918,0 тыс. руб. или на 107,4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Муниципальной программе «Безопасность и обеспечение жизнедеятельности населения» на 8 497,0 тыс. руб. или на 4,81%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о Муниципальной программе «Развитие инженерной инфраструктуры, энергоэффективности и отрасли обращения с отходами» на 140 155,7 тыс. руб. или на 26,77%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о Муниципальной программе «Развитие институтов гражданского общества, повышение эффективности местного самоуправления и реализации молодежной политики» на 3 916,4 тыс. руб. или на 4,88%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о Муниципальной программе «Развитие и функционирование дорожно-транспортного комплекса» на 123 813,0 тыс. руб. или на 31,48%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о Муниципальной программе «Строительство и капитальный ремонт объектов социальной инфраструктуры» на 378 179,1 тыс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о Муниципальной программе «Переселение граждан из аварийного жилищного фонда» на 5 246,7 тыс. руб. или на 5,51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меньшение</w:t>
      </w:r>
      <w:r>
        <w:rPr>
          <w:rFonts w:cs="Times New Roman" w:ascii="Times New Roman" w:hAnsi="Times New Roman"/>
          <w:sz w:val="24"/>
          <w:szCs w:val="24"/>
        </w:rPr>
        <w:t xml:space="preserve"> расходов в 2024 году на реализацию муниципальных целевых программ планируется осуществи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о Муниципальной программе "Образование" на 257 028,0 тыс. руб. или на 6,4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Муниципальной программе «Жилище» на 174,0 тыс. руб. или на 0,25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Муниципальной программе «Управление имуществом и муниципальными финансами» на 1 061,2 тыс. руб. или на 0,15%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о Муниципальной программе «Формирование современной комфортной городской среды» на 39 830,0 тыс. руб. или на 3,03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0" w:leader="none"/>
          <w:tab w:val="left" w:pos="3855" w:leader="none"/>
        </w:tabs>
        <w:spacing w:before="0" w:after="0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ект решения Совета депутатов городского округа Электросталь Московской области «О внесении изменений в Решение Совета депутатов городского округа Электросталь Московской области от 28.02.2024 г. №324/49 «О бюджете городского округа Электросталь Московской области на 2024 год и на плановый период 2025 и 2026 годов» представлен в Контрольно-счетную палату 07.06 2024 года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Проект решения, представленный на рассмотрение Совета депутатов, подготовлен в рамках действующего бюджетного законодательства, содержит основные характеристики бюджета. 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spacing w:before="0" w:after="0"/>
        <w:ind w:right="-1" w:firstLine="540"/>
        <w:jc w:val="both"/>
        <w:rPr>
          <w:b/>
          <w:b/>
          <w:sz w:val="24"/>
          <w:szCs w:val="24"/>
          <w:lang w:val="ru-RU"/>
        </w:rPr>
      </w:pPr>
      <w:r>
        <w:rPr>
          <w:bCs/>
          <w:spacing w:val="-4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но-счетная палата</w:t>
      </w:r>
      <w:r>
        <w:rPr>
          <w:sz w:val="24"/>
          <w:szCs w:val="24"/>
          <w:lang w:val="ru-RU"/>
        </w:rPr>
        <w:t xml:space="preserve"> считает возможным</w:t>
      </w:r>
      <w:r>
        <w:rPr>
          <w:sz w:val="24"/>
          <w:szCs w:val="24"/>
        </w:rPr>
        <w:t xml:space="preserve"> рекоменд</w:t>
      </w:r>
      <w:r>
        <w:rPr>
          <w:sz w:val="24"/>
          <w:szCs w:val="24"/>
          <w:lang w:val="ru-RU"/>
        </w:rPr>
        <w:t>овать</w:t>
      </w:r>
      <w:r>
        <w:rPr>
          <w:sz w:val="24"/>
          <w:szCs w:val="24"/>
        </w:rPr>
        <w:t xml:space="preserve"> Совету депутатов городского округа Электросталь Московской области  </w:t>
      </w:r>
      <w:r>
        <w:rPr>
          <w:sz w:val="24"/>
          <w:szCs w:val="24"/>
          <w:lang w:val="ru-RU"/>
        </w:rPr>
        <w:t>утвердить</w:t>
      </w:r>
      <w:r>
        <w:rPr>
          <w:sz w:val="24"/>
          <w:szCs w:val="24"/>
        </w:rPr>
        <w:t xml:space="preserve"> проект решения</w:t>
      </w:r>
      <w:r>
        <w:rPr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spacing w:before="0" w:after="0"/>
        <w:ind w:right="-1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spacing w:before="0" w:after="0"/>
        <w:ind w:right="-1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  <w:tab/>
        <w:tab/>
        <w:tab/>
        <w:tab/>
        <w:tab/>
        <w:tab/>
        <w:tab/>
        <w:t>О.Н. Ели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13:00Z</dcterms:created>
  <dc:creator>elihin</dc:creator>
  <dc:description/>
  <cp:keywords/>
  <dc:language>en-US</dc:language>
  <cp:lastModifiedBy>Олег Елихин</cp:lastModifiedBy>
  <cp:lastPrinted>2024-06-18T10:28:00Z</cp:lastPrinted>
  <dcterms:modified xsi:type="dcterms:W3CDTF">2024-06-19T06:42:00Z</dcterms:modified>
  <cp:revision>27</cp:revision>
  <dc:subject/>
  <dc:title/>
</cp:coreProperties>
</file>