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24" w:firstLine="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 О.Н. Елих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рки законности и результативности использования средств бюджета и муниципального имущества, а также соблюдения законодательства в сфере бюджетных правоотношений Муниципальным учреждением «Аварийно-спасательная служба городского округа Электросталь» в 2022 г. - истекшем периоде 2024 года.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6.2024 г.</w:t>
        <w:tab/>
        <w:tab/>
        <w:tab/>
        <w:tab/>
        <w:tab/>
        <w:tab/>
        <w:tab/>
        <w:tab/>
        <w:tab/>
        <w:t xml:space="preserve">           г. Электростал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ании распоряжения Контрольно-счетной палаты городского округа Электросталь Московской области от 20.03.2024 № 4р-КСП проведена проверка </w:t>
      </w:r>
      <w:r>
        <w:rPr>
          <w:rFonts w:cs="Times New Roman" w:ascii="Times New Roman" w:hAnsi="Times New Roman"/>
          <w:sz w:val="24"/>
          <w:szCs w:val="24"/>
        </w:rPr>
        <w:t xml:space="preserve">законности и результативности использования средств бюджета и муниципального имущества, а также соблюдения законодательства в сфере бюджетных правоотношений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учреждением «Аварийно-спасательная служба городского округа Электросталь» в 2022 г. - истекшем периоде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проведена в соответствии с Положением о Контрольно-счетной палате городского округа Электросталь Московской области и в соответствии с п.2.2 плана работы Контрольно-счетной палаты городского округа Электросталь Московской области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рка проведена в период с 25.03.2024 г. по 30.05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 результатам контрольного мероприятия оформлен акт проверки. Акт подписан без разногласий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shd w:fill="FFFFFF" w:val="clear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установления единого методологического подхода к прогнозированию поступлений доходов бюджета городского округа Электросталь Московской области и повышения качества планирования бюджета городского округа Электросталь, Контрольно-счетной палатой рекомендовано Учреждению применять Методику прогнозирования поступлений по доходным источникам бюджета, в отношении 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У «АСС г.о. Электросталь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полняет бюджетные полномочия администратора д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 «АСС г.о. Электросталь»</w:t>
      </w:r>
      <w:r>
        <w:rPr>
          <w:rFonts w:cs="Times New Roman" w:ascii="Times New Roman" w:hAnsi="Times New Roman"/>
          <w:sz w:val="24"/>
          <w:szCs w:val="24"/>
        </w:rPr>
        <w:t xml:space="preserve"> не был обеспечен принцип достоверности бюджета в части реалистичности расчета доходов бюджета на 2022 год, предусмотренный ст. 37 Бюджетного кодекса РФ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iCs/>
        </w:rPr>
      </w:pPr>
      <w:r>
        <w:rPr>
          <w:bCs/>
          <w:iCs/>
          <w:shd w:fill="FFFFFF" w:val="clear"/>
        </w:rPr>
        <w:t>В нарушение ч. 2 ст. 1, ч. 1 ст. 9 Федерального закона от 06.12.2011 №402-ФЗ «О бухгалтерском учете»,</w:t>
      </w:r>
      <w:r>
        <w:rPr>
          <w:bCs/>
          <w:iCs/>
        </w:rPr>
        <w:t xml:space="preserve"> пп. 281, </w:t>
      </w:r>
      <w:r>
        <w:fldChar w:fldCharType="begin"/>
      </w:r>
      <w:r>
        <w:rPr>
          <w:rStyle w:val="InternetLink"/>
          <w:u w:val="none"/>
          <w:iCs/>
          <w:bCs/>
          <w:rFonts w:eastAsia="DengXian Light;等线 Light"/>
          <w:color w:val="000000"/>
        </w:rPr>
        <w:instrText xml:space="preserve"> HYPERLINK "https://base.garant.ru/12180849/f7ee959fd36b5699076b35abf4f52c5c/" \l "block_2000"</w:instrText>
      </w:r>
      <w:r>
        <w:rPr>
          <w:rStyle w:val="InternetLink"/>
          <w:u w:val="none"/>
          <w:iCs/>
          <w:bCs/>
          <w:rFonts w:eastAsia="DengXian Light;等线 Light"/>
          <w:color w:val="000000"/>
        </w:rPr>
        <w:fldChar w:fldCharType="separate"/>
      </w:r>
      <w:r>
        <w:rPr>
          <w:rStyle w:val="InternetLink"/>
          <w:rFonts w:eastAsia="DengXian Light;等线 Light"/>
          <w:bCs/>
          <w:iCs/>
          <w:color w:val="000000"/>
          <w:u w:val="none"/>
        </w:rPr>
        <w:t>298.1</w:t>
      </w:r>
      <w:r>
        <w:rPr>
          <w:rStyle w:val="InternetLink"/>
          <w:u w:val="none"/>
          <w:iCs/>
          <w:bCs/>
          <w:rFonts w:eastAsia="DengXian Light;等线 Light"/>
          <w:color w:val="000000"/>
        </w:rPr>
        <w:fldChar w:fldCharType="end"/>
      </w:r>
      <w:r>
        <w:rPr>
          <w:bCs/>
          <w:iCs/>
        </w:rPr>
        <w:t> Инструкции</w:t>
      </w:r>
      <w:r>
        <w:rPr>
          <w:bCs/>
          <w:iCs/>
          <w:shd w:fill="FFFFFF" w:val="clear"/>
        </w:rPr>
        <w:t>, утвержденной приказом Минфина РФ от 01.12.2010 №157н,</w:t>
      </w:r>
      <w:r>
        <w:rPr>
          <w:bCs/>
          <w:iCs/>
        </w:rPr>
        <w:t xml:space="preserve"> дебиторская задолженность в общей сумме 70 000,0 руб. списана с бухгалтерского учета МУ «АСС г.о. Электросталь» по истечению срока исковой давности, т.е. как просроченная, в отсутствии документов, подтверждающих реальность ее образования и правомерность отражения на балансовом учете учреждения. Данную задолженность следовало списать в порядке исправления ошибок прошлых лет с применением специальных счетов для этих целей, определенных пп. 281, </w:t>
      </w:r>
      <w:r>
        <w:fldChar w:fldCharType="begin"/>
      </w:r>
      <w:r>
        <w:rPr>
          <w:rStyle w:val="InternetLink"/>
          <w:u w:val="none"/>
          <w:iCs/>
          <w:bCs/>
          <w:rFonts w:eastAsia="DengXian Light;等线 Light"/>
          <w:color w:val="000000"/>
        </w:rPr>
        <w:instrText xml:space="preserve"> HYPERLINK "https://base.garant.ru/12180849/f7ee959fd36b5699076b35abf4f52c5c/" \l "block_2000"</w:instrText>
      </w:r>
      <w:r>
        <w:rPr>
          <w:rStyle w:val="InternetLink"/>
          <w:u w:val="none"/>
          <w:iCs/>
          <w:bCs/>
          <w:rFonts w:eastAsia="DengXian Light;等线 Light"/>
          <w:color w:val="000000"/>
        </w:rPr>
        <w:fldChar w:fldCharType="separate"/>
      </w:r>
      <w:r>
        <w:rPr>
          <w:rStyle w:val="InternetLink"/>
          <w:rFonts w:eastAsia="DengXian Light;等线 Light"/>
          <w:bCs/>
          <w:iCs/>
          <w:color w:val="000000"/>
          <w:u w:val="none"/>
        </w:rPr>
        <w:t>298.1</w:t>
      </w:r>
      <w:r>
        <w:rPr>
          <w:rStyle w:val="InternetLink"/>
          <w:u w:val="none"/>
          <w:iCs/>
          <w:bCs/>
          <w:rFonts w:eastAsia="DengXian Light;等线 Light"/>
          <w:color w:val="000000"/>
        </w:rPr>
        <w:fldChar w:fldCharType="end"/>
      </w:r>
      <w:r>
        <w:rPr>
          <w:bCs/>
          <w:iCs/>
        </w:rPr>
        <w:t> Инструкции N 157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рушение с</w:t>
      </w:r>
      <w:r>
        <w:rPr>
          <w:rFonts w:cs="Times New Roman" w:ascii="Times New Roman" w:hAnsi="Times New Roman"/>
          <w:sz w:val="24"/>
          <w:szCs w:val="24"/>
        </w:rPr>
        <w:t xml:space="preserve">татей 160.1, 264.1 Бюджетного кодекса РФ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. 13 Федерального закона от 06.12.2011 №402-ФЗ «О бухгалтерском учете», </w:t>
      </w:r>
      <w:r>
        <w:rPr>
          <w:rFonts w:cs="Times New Roman" w:ascii="Times New Roman" w:hAnsi="Times New Roman"/>
          <w:sz w:val="24"/>
          <w:szCs w:val="24"/>
        </w:rPr>
        <w:t>пунктов 17, 18, 68 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ерального стандарта бухгалтерского учета, утвержденного Приказом Минфина РФ от 31 декабря 2016 г. №256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п. 281, </w:t>
      </w:r>
      <w:r>
        <w:fldChar w:fldCharType="begin"/>
      </w:r>
      <w:r>
        <w:rPr>
          <w:rStyle w:val="InternetLink"/>
          <w:sz w:val="24"/>
          <w:u w:val="none"/>
          <w:szCs w:val="24"/>
          <w:iCs/>
          <w:bCs/>
          <w:rFonts w:cs="Times New Roman" w:ascii="Times New Roman" w:hAnsi="Times New Roman"/>
          <w:color w:val="000000"/>
        </w:rPr>
        <w:instrText xml:space="preserve"> HYPERLINK "https://base.garant.ru/12180849/f7ee959fd36b5699076b35abf4f52c5c/" \l "block_2000"</w:instrText>
      </w:r>
      <w:r>
        <w:rPr>
          <w:rStyle w:val="InternetLink"/>
          <w:sz w:val="24"/>
          <w:u w:val="none"/>
          <w:szCs w:val="24"/>
          <w:iCs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0"/>
          <w:sz w:val="24"/>
          <w:szCs w:val="24"/>
          <w:u w:val="none"/>
        </w:rPr>
        <w:t>298.1</w:t>
      </w:r>
      <w:r>
        <w:rPr>
          <w:rStyle w:val="InternetLink"/>
          <w:sz w:val="24"/>
          <w:u w:val="none"/>
          <w:szCs w:val="24"/>
          <w:iCs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i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утвержденной приказом Минфина РФ от 01.12.2010 №157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результате отражения по данным бухгалтерского балан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 «АСС г.о. Электросталь» на 01.01.2024 г. по строке 250 раздела 2 графы 5 неподтвержденной дебиторской задолженности по доходам в сумме 70 000,0 рублей допущено предоставление недостоверной бюджетной отчетности, </w:t>
      </w:r>
      <w:r>
        <w:rPr>
          <w:rFonts w:cs="Times New Roman" w:ascii="Times New Roman" w:hAnsi="Times New Roman"/>
          <w:sz w:val="24"/>
          <w:szCs w:val="24"/>
        </w:rPr>
        <w:t>в ч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ения недостоверных сведений о финансовых активах учре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ходе проверки данное нарушение устран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й справочник должностей руководителей, специалистов и других служащих (ЕКС),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твержденный Постановлением Минтруда от 21.08.1998 №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рассматривает квалификационных требований к должности заместителя главного бухгалтера. Аналогично, и в профессиональных стандартах отсутствует отдельный документ, посвященный должности заместителя главного бухгалтера. Однако, Контрольно-счетная палата отмечает, что должностная инструкция - это локальный документ, который делается под цели и задачи организации. Соответственно, должностную инструкцию заместителя главного бухгалтера целесообразно сформировать по аналогии с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лжностной инструкцией главного бухгалтера</w:t>
        </w:r>
      </w:hyperlink>
      <w:r>
        <w:rPr>
          <w:rFonts w:cs="Times New Roman" w:ascii="Times New Roman" w:hAnsi="Times New Roman"/>
          <w:sz w:val="24"/>
          <w:szCs w:val="24"/>
        </w:rPr>
        <w:t>, не завышая требований к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м допущено нарушение условий статьи 152 Трудового кодекса РФ по оплате сверхурочных часов работы, в результате чего допущены излишние расходы бюджетных средств в сумме 66 070,60 руб., в т.ч. начисления на ФОТ 15 325,13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же при расчете сверхурочных часов допускались арифметические ошиб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езультате завышения должностного оклада при определении размера премии по результатам работы за месяц допущен перерасход бюджетных средств в сумме 27 541,61 руб., в т.ч. начисления ФОТ 6 388,3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иказ на премирование по результатам инвентаризации не обоснованно включены лица, не входящих в состав инвентаризационной комиссии и не принимавшие участия в ее проведении. Сумма неправомерных расходов по премированию сотрудников за качественную и в срок проведенную инвентаризацию, составила 146 609,00 руб., в т.ч. начисления на ФОТ 33 006,0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рушение ст. 34 Бюджетного кодекса РФ установлены факты не удержания из заработной платы работника средств, выплаченных авансом, при предоставлении отпуска за неотработанный период, при увольнении работника по собственному желанию (пункт 3 части первой статьи 77 Трудового кодекса РФ). Сумма излишни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ов бюджетных средств составила 56 088,34 руб., в т.ч. начисления 13 009,74 руб.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тмечено нарушение при</w:t>
      </w:r>
      <w:r>
        <w:rPr>
          <w:rFonts w:cs="Times New Roman" w:ascii="Times New Roman" w:hAnsi="Times New Roman"/>
          <w:sz w:val="24"/>
          <w:szCs w:val="24"/>
        </w:rPr>
        <w:t xml:space="preserve"> возмещении командировочных расходов по авансовым отч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пункта 2 ст. 8.1, пункта 1 ст.131 Гражданского кодекса РФ, части 3, 4, 6 ст. 1 Федерального закона от 13.07.2015 №218-ФЗ «О государственной регистрации недвижимости» на недвижимое имущество общей площадью 799</w:t>
      </w:r>
      <w:r>
        <w:rPr>
          <w:rFonts w:cs="Times New Roman" w:ascii="Times New Roman" w:hAnsi="Times New Roman"/>
          <w:bCs/>
          <w:iCs/>
          <w:sz w:val="24"/>
          <w:szCs w:val="24"/>
        </w:rPr>
        <w:t>,1 кв. м. балансовой стоимостью в общей сумме 1 945 336,25 руб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ходящееся в опе</w:t>
      </w:r>
      <w:r>
        <w:rPr>
          <w:rFonts w:cs="Times New Roman" w:ascii="Times New Roman" w:hAnsi="Times New Roman"/>
          <w:sz w:val="24"/>
          <w:szCs w:val="24"/>
        </w:rPr>
        <w:t xml:space="preserve">ративном управл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МУ «АСС г.о. Электросталь»</w:t>
      </w: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регистрация права оперативного управления не была оформле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указанное нарушение также повлекло за собой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рушение Федерального закона "О бухгалтерском учете" в части </w:t>
      </w:r>
      <w:r>
        <w:rPr>
          <w:rFonts w:eastAsia="Times New Roman" w:cs="Times New Roman" w:ascii="Times New Roman" w:hAnsi="Times New Roman"/>
          <w:sz w:val="24"/>
          <w:szCs w:val="24"/>
        </w:rPr>
        <w:t>принятия к бухгалтерскому учету нежилого помещения без государственной регистрации права оперативного управления. А именно,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рушение</w:t>
      </w:r>
      <w:r>
        <w:rPr>
          <w:rFonts w:cs="Times New Roman" w:ascii="Times New Roman" w:hAnsi="Times New Roman"/>
          <w:sz w:val="24"/>
          <w:szCs w:val="24"/>
        </w:rPr>
        <w:t xml:space="preserve"> ст. 264.1 Бюджетного кодекса РФ, 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1 ст. 9, ч. 1 ст. 13 Федерального закона от 06.12.2011 №402-ФЗ "О бухгалтерском учете", </w:t>
      </w:r>
      <w:r>
        <w:rPr>
          <w:rFonts w:cs="Times New Roman" w:ascii="Times New Roman" w:hAnsi="Times New Roman"/>
          <w:sz w:val="24"/>
          <w:szCs w:val="24"/>
        </w:rPr>
        <w:t>пункта 68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го стандарта бухгалтерского учета</w:t>
      </w:r>
      <w:r>
        <w:rPr>
          <w:rFonts w:cs="Times New Roman" w:ascii="Times New Roman" w:hAnsi="Times New Roman"/>
          <w:sz w:val="24"/>
          <w:szCs w:val="24"/>
        </w:rPr>
        <w:t>, утвержденного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иказом Минфина РФ от 31.12.2016 №256н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Федерального стандарта бухгалтерского учета, утвержденного приказом Минфина РФ от 31 декабря 2016 г. №257н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унктов 36, 333 </w:t>
      </w:r>
      <w:r>
        <w:rPr>
          <w:rFonts w:eastAsia="Times New Roman"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й приказом Минфина РФ от 01.12.2010 №157н подписан Баланс на 01.01.2024 г. по форме 0503130, содержащий </w:t>
      </w:r>
      <w:r>
        <w:rPr>
          <w:rFonts w:eastAsia="Arial" w:cs="Times New Roman" w:ascii="Times New Roman" w:hAnsi="Times New Roman"/>
          <w:sz w:val="24"/>
          <w:szCs w:val="24"/>
        </w:rPr>
        <w:t xml:space="preserve">искаженный показатель об активах учреждения </w:t>
      </w:r>
      <w:r>
        <w:rPr>
          <w:rFonts w:cs="Times New Roman" w:ascii="Times New Roman" w:hAnsi="Times New Roman"/>
          <w:sz w:val="24"/>
          <w:szCs w:val="24"/>
        </w:rPr>
        <w:t xml:space="preserve">по разделу 1 «Нефинансовые активы», строке 010 «Основные средства (балансовая стоимость)», графе 8 «Итого на конец отчетного периода» с отклонением в сумме 2 069 134,00 рублей, что, соответственн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лекло </w:t>
      </w:r>
      <w:r>
        <w:rPr>
          <w:rFonts w:cs="Times New Roman" w:ascii="Times New Roman" w:hAnsi="Times New Roman"/>
          <w:sz w:val="24"/>
          <w:szCs w:val="24"/>
        </w:rPr>
        <w:t>предоставление недостоверной бюджетной отчетности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 данное нарушение </w:t>
      </w:r>
      <w:r>
        <w:rPr>
          <w:rFonts w:cs="Times New Roman" w:ascii="Times New Roman" w:hAnsi="Times New Roman"/>
          <w:sz w:val="24"/>
          <w:szCs w:val="24"/>
        </w:rPr>
        <w:t>предусмотрена административная ответственность в соответствии с частью 3 статьи 15.15.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Допущенное учреждением</w:t>
      </w:r>
      <w:r>
        <w:rPr>
          <w:rFonts w:cs="Times New Roman" w:ascii="Times New Roman" w:hAnsi="Times New Roman"/>
          <w:sz w:val="24"/>
          <w:szCs w:val="24"/>
        </w:rPr>
        <w:t xml:space="preserve"> нарушение  не привело к негативным экономическим последствиям, а именно к избыточным затратам бюджетных средств. В ходе проверки вышеуказанное нарушение устран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верки должного обеспечения контроля за сохранностью основных средств и материально-технических ценностей в ходе контрольного мероприятия была проведена инвентаризация. Инвентаризацией выявлены излишки в количестве 1 ед., которые должны быть отражены на счетах бухгалтерского учета в соответствии с Федеральным законом «О бухгалтерском уче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чреждением годовой инвентаризации имуществ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 «АСС г.о. Электросталь» </w:t>
      </w:r>
      <w:r>
        <w:rPr>
          <w:rFonts w:cs="Times New Roman" w:ascii="Times New Roman" w:hAnsi="Times New Roman"/>
          <w:sz w:val="24"/>
          <w:szCs w:val="24"/>
        </w:rPr>
        <w:t xml:space="preserve">нарушены требования, предъявляемые к ее проведению, определ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. 2 ст. 11 Федерального закона от 06.12.2011 №402-ФЗ «О бухгалтерском учете» и п. 1.3, 1.4. Методических указаний по инвентаризации имущества и финансовых обязательств, утвержденных приказом Министерства финансов РФ от 13.06.1995 № 4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шибочно произведенного расчета норм расхода топлива на автотранспорт МУ «АСС г.о. Электросталь» учреждением в наруш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орм расхода, утвержденных </w:t>
      </w: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z w:val="24"/>
          <w:szCs w:val="24"/>
        </w:rPr>
        <w:t>аспоряжением Минтранса России от 14.03.2008 № АМ-23-р</w:t>
      </w:r>
      <w:r>
        <w:rPr>
          <w:rFonts w:cs="Times New Roman" w:ascii="Times New Roman" w:hAnsi="Times New Roman"/>
          <w:sz w:val="24"/>
          <w:szCs w:val="24"/>
        </w:rPr>
        <w:t xml:space="preserve"> допущено излишнее списание топлива на сумму 35 910,91 руб. </w:t>
      </w:r>
    </w:p>
    <w:p>
      <w:pPr>
        <w:pStyle w:val="Style19"/>
        <w:shd w:fill="FFFFFF" w:val="clear"/>
        <w:spacing w:before="280" w:after="0"/>
        <w:ind w:firstLine="709"/>
        <w:jc w:val="both"/>
        <w:rPr>
          <w:bCs/>
          <w:iCs/>
        </w:rPr>
      </w:pPr>
      <w:r>
        <w:rPr>
          <w:bCs/>
          <w:iCs/>
          <w:color w:val="000000"/>
          <w:shd w:fill="FFFFFF" w:val="clear"/>
        </w:rPr>
        <w:t>В нарушение ч. 2 ст. 1, Федерального закона от 06.12.2011 №402-ФЗ «О бухгалтерском учете», п. 118 Инструкции</w:t>
      </w:r>
      <w:r>
        <w:rPr>
          <w:bCs/>
          <w:iCs/>
          <w:shd w:fill="FFFFFF" w:val="clear"/>
        </w:rPr>
        <w:t>, утвержденной приказом Минфина РФ от 01.12.2010 № 157н, п. 21 Инструкции, утвержденной приказом Минфина РФ от 6 декабря 2010 г. №162н</w:t>
      </w:r>
      <w:r>
        <w:rPr/>
        <w:t xml:space="preserve"> допущено </w:t>
      </w:r>
      <w:r>
        <w:rPr>
          <w:bCs/>
          <w:iCs/>
          <w:shd w:fill="FFFFFF" w:val="clear"/>
        </w:rPr>
        <w:t>искажение данных по забалансовым счетам: занижение данных по счету 09 «Запасные части к транспортным средствам, выданным взамен изношенных» и завышение данных по счету 21 «Учет основных средств в эксплуатации» на сумму 73 14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ст. 22 Федерального закона от 5 апреля 2013 г. №44-ФЗ учреждением допущены нарушения на сумму 32 610,13 руб. при обосновании и определении начальной (максимальной) цены контракта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выполнение работ по ремонту помещ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правомерности использования средств бюджета, выделенных учреждению на проведение ремонтных работ в помещениях, находящихся в оперативном управлении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МУ «АСС г.о. Электросталь» у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новлено, что в нарушение ст. 309, ст. 310 Гражданского кодекса РФ, </w:t>
      </w:r>
      <w:r>
        <w:rPr>
          <w:rFonts w:cs="Times New Roman" w:ascii="Times New Roman" w:hAnsi="Times New Roman"/>
          <w:sz w:val="24"/>
          <w:szCs w:val="24"/>
        </w:rPr>
        <w:t xml:space="preserve">ст. 34, 94 Федерального закона от 5 апреля 2013 г. №44-ФЗ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го контракта </w:t>
      </w:r>
      <w:r>
        <w:rPr>
          <w:rFonts w:cs="Times New Roman" w:ascii="Times New Roman" w:hAnsi="Times New Roman"/>
          <w:sz w:val="24"/>
          <w:szCs w:val="24"/>
        </w:rPr>
        <w:t xml:space="preserve">МУ «АСС г.о. Электросталь» произвело приемку и оплату фактически невыполненных работ в общей сумм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84 832,67 </w:t>
      </w:r>
      <w:r>
        <w:rPr>
          <w:rFonts w:cs="Times New Roman" w:ascii="Times New Roman" w:hAnsi="Times New Roman"/>
          <w:sz w:val="24"/>
          <w:szCs w:val="24"/>
        </w:rPr>
        <w:t xml:space="preserve">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аудита в сфере закупок установлено, что у МУ «АСС г.о. Электросталь» отсутствует утвержденное Положение о приёмке товаров (работ, услуг), а также не утвержден состав приемочной комиссии в количестве 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«АСС г.о. Электросталь» утвердило и разместило План-график на 2022 год в Единой информационной системе с нарушением сро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.3 ст.103 Федерального закона от 5 апреля 2013 г. №44-ФЗ контракты, заключенные МУ «АСС г.о.</w:t>
      </w:r>
      <w:r>
        <w:rPr>
          <w:rFonts w:cs="Times New Roman" w:ascii="Times New Roman" w:hAnsi="Times New Roman"/>
          <w:sz w:val="24"/>
          <w:szCs w:val="24"/>
        </w:rPr>
        <w:t xml:space="preserve"> Электросталь» </w:t>
      </w:r>
      <w:r>
        <w:rPr>
          <w:rFonts w:eastAsia="Times New Roman" w:cs="Times New Roman" w:ascii="Times New Roman" w:hAnsi="Times New Roman"/>
          <w:sz w:val="24"/>
          <w:szCs w:val="24"/>
        </w:rPr>
        <w:t>на сумму 73 567,20 руб. были размещены в ЕИС с нарушением с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нарушение ч.3 ст. 7 Федерального закона от 5 апреля 2013 г. №44-ФЗ МУ «АСС г.о. Электросталь» разместило в ЕИС сведения об исполнении контракта не в полном объёме. 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 Контрольно-счетной палаты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го округа Электросталь 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Н. Костин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нтрольно-счетной палаты 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ого округа Электросталь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Ю. Лыднева</w:t>
            </w:r>
          </w:p>
        </w:tc>
      </w:tr>
      <w:tr>
        <w:trPr>
          <w:trHeight w:val="1677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нтрольно-счетной палаты 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ого округа Электросталь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.А. Костина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等线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;等线 Light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DengXian Light;等线 Light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DengXian Light;等线 Light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outlineLvl w:val="3"/>
    </w:pPr>
    <w:rPr>
      <w:rFonts w:ascii="Calibri Light" w:hAnsi="Calibri Light" w:eastAsia="DengXian Light;等线 Light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DengXian Light;等线 Light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DengXian Light;等线 Light" w:cs="Times New Roman"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DengXian Light;等线 Light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DengXian Light;等线 Light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DengXian Light;等线 Light" w:cs="Times New Roman"/>
      <w:color w:val="1F4D78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Times New Roman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 Light" w:hAnsi="Calibri Light" w:eastAsia="DengXian Light;等线 Light" w:cs="Times New Roman"/>
      <w:color w:val="1F4D7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примечания Знак"/>
    <w:qFormat/>
    <w:rPr>
      <w:rFonts w:eastAsia="Calibri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eastAsia="Calibri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ма примечания Знак"/>
    <w:qFormat/>
    <w:rPr>
      <w:rFonts w:eastAsia="Calibri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Blk">
    <w:name w:val="blk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Copyright">
    <w:name w:val="copyrigh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Pptdocument">
    <w:name w:val="ppt-document"/>
    <w:basedOn w:val="Style8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Quoteautor">
    <w:name w:val="quote-autor"/>
    <w:basedOn w:val="Style8"/>
    <w:qFormat/>
    <w:rPr/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 w:val="false"/>
      <w:strike w:val="false"/>
      <w:dstrike w:val="false"/>
      <w:sz w:val="22"/>
      <w:u w:val="none"/>
    </w:rPr>
  </w:style>
  <w:style w:type="character" w:styleId="Copyrightspan">
    <w:name w:val="copyright-span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8"/>
    <w:qFormat/>
    <w:rPr/>
  </w:style>
  <w:style w:type="character" w:styleId="Hlobj">
    <w:name w:val="hl-obj"/>
    <w:basedOn w:val="Style8"/>
    <w:qFormat/>
    <w:rPr/>
  </w:style>
  <w:style w:type="character" w:styleId="C2">
    <w:name w:val="c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Info">
    <w:name w:val="info"/>
    <w:basedOn w:val="Style8"/>
    <w:qFormat/>
    <w:rPr/>
  </w:style>
  <w:style w:type="character" w:styleId="Dtm">
    <w:name w:val="dt-m"/>
    <w:basedOn w:val="Style8"/>
    <w:qFormat/>
    <w:rPr/>
  </w:style>
  <w:style w:type="character" w:styleId="Textrun">
    <w:name w:val="textrun"/>
    <w:basedOn w:val="Style8"/>
    <w:qFormat/>
    <w:rPr/>
  </w:style>
  <w:style w:type="character" w:styleId="Eop">
    <w:name w:val="eop"/>
    <w:basedOn w:val="Style8"/>
    <w:qFormat/>
    <w:rPr/>
  </w:style>
  <w:style w:type="character" w:styleId="Categoryname">
    <w:name w:val="categoryname"/>
    <w:basedOn w:val="Style8"/>
    <w:qFormat/>
    <w:rPr/>
  </w:style>
  <w:style w:type="character" w:styleId="Dtr">
    <w:name w:val="dt-r"/>
    <w:basedOn w:val="Style8"/>
    <w:qFormat/>
    <w:rPr/>
  </w:style>
  <w:style w:type="character" w:styleId="Injectentitytesttitle">
    <w:name w:val="injectentity_test_title"/>
    <w:basedOn w:val="Style8"/>
    <w:qFormat/>
    <w:rPr/>
  </w:style>
  <w:style w:type="character" w:styleId="Injectentitytestduration">
    <w:name w:val="injectentity_test_duration"/>
    <w:basedOn w:val="Style8"/>
    <w:qFormat/>
    <w:rPr/>
  </w:style>
  <w:style w:type="character" w:styleId="Injectentitytestbutton">
    <w:name w:val="injectentity_test_button"/>
    <w:basedOn w:val="Style8"/>
    <w:qFormat/>
    <w:rPr/>
  </w:style>
  <w:style w:type="character" w:styleId="Docrollbuttontext">
    <w:name w:val="doc-roll__button-text"/>
    <w:basedOn w:val="Style8"/>
    <w:qFormat/>
    <w:rPr/>
  </w:style>
  <w:style w:type="character" w:styleId="Copytarget">
    <w:name w:val="copy_targe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ngXian;等线" w:cs="Times New Roman"/>
      <w:color w:val="000000"/>
      <w:sz w:val="24"/>
      <w:szCs w:val="24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DengXian;等线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420" w:after="0"/>
      <w:jc w:val="both"/>
    </w:pPr>
    <w:rPr>
      <w:sz w:val="23"/>
      <w:szCs w:val="23"/>
      <w:lang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61">
    <w:name w:val="lab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66">
    <w:name w:val="label-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146">
    <w:name w:val="label-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148">
    <w:name w:val="label-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154">
    <w:name w:val="label-1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156">
    <w:name w:val="label-1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163">
    <w:name w:val="label-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164">
    <w:name w:val="label-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165">
    <w:name w:val="label-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168">
    <w:name w:val="label-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170">
    <w:name w:val="label-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172">
    <w:name w:val="label-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179">
    <w:name w:val="label-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188">
    <w:name w:val="label-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191">
    <w:name w:val="label-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197">
    <w:name w:val="label-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199">
    <w:name w:val="label-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02">
    <w:name w:val="label-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05">
    <w:name w:val="label-2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06">
    <w:name w:val="label-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10">
    <w:name w:val="label-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11">
    <w:name w:val="label-2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13">
    <w:name w:val="label-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21">
    <w:name w:val="label-2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22">
    <w:name w:val="label-2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25">
    <w:name w:val="label-2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27">
    <w:name w:val="label-2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32">
    <w:name w:val="label-2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37">
    <w:name w:val="label-2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41">
    <w:name w:val="label-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42">
    <w:name w:val="label-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45">
    <w:name w:val="label-2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50">
    <w:name w:val="label-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55">
    <w:name w:val="label-2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60">
    <w:name w:val="label-2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63">
    <w:name w:val="label-2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67">
    <w:name w:val="label-2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69">
    <w:name w:val="label-2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70">
    <w:name w:val="label-2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71">
    <w:name w:val="label-2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75">
    <w:name w:val="label-2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79">
    <w:name w:val="label-2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81">
    <w:name w:val="label-2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87">
    <w:name w:val="label-2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95">
    <w:name w:val="label-2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296">
    <w:name w:val="label-2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xthead">
    <w:name w:val="context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tag">
    <w:name w:val="source__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93pvxi7so2ml8lamediadesc">
    <w:name w:val="la-93-pvxi7so2ml8la-media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9303qicuwc88hnlamediadesc">
    <w:name w:val="la-93-03qicuwc88hnla-media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93nmqf4r3sipclamediadesc">
    <w:name w:val="la-93-nmqf4r3sipcla-media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o">
    <w:name w:val="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textitem">
    <w:name w:val="article__tex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tialaccessparagraph">
    <w:name w:val="partialaccess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Listitem">
    <w:name w:val="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t">
    <w:name w:val="ins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94402&amp;dst=4294967295&amp;demo=1" TargetMode="External"/><Relationship Id="rId3" Type="http://schemas.openxmlformats.org/officeDocument/2006/relationships/hyperlink" Target="https://glavkniga.ru/situations/k501745" TargetMode="External"/><Relationship Id="rId4" Type="http://schemas.openxmlformats.org/officeDocument/2006/relationships/hyperlink" Target="https://sudact.ru/law/prikaz-minfina-rossii-ot-31122016-n-257n/federalnyi-standart-bukhgalterskogo-ucheta-dlia/ii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9:00Z</dcterms:created>
  <dc:creator>User</dc:creator>
  <dc:description/>
  <dc:language>en-US</dc:language>
  <cp:lastModifiedBy>Оксана Щербакова</cp:lastModifiedBy>
  <dcterms:modified xsi:type="dcterms:W3CDTF">2024-06-10T07:59:00Z</dcterms:modified>
  <cp:revision>2</cp:revision>
  <dc:subject/>
  <dc:title/>
</cp:coreProperties>
</file>