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24" w:firstLine="24"/>
        <w:rPr>
          <w:rFonts w:ascii="Times New Roman" w:hAnsi="Times New Roman" w:eastAsia="DengXian;等线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О.Н. Ели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ngXian;等线" w:cs="Times New Roman"/>
          <w:b/>
          <w:b/>
          <w:sz w:val="24"/>
          <w:szCs w:val="24"/>
          <w:lang w:eastAsia="ru-RU"/>
        </w:rPr>
      </w:pPr>
      <w:r>
        <w:rPr>
          <w:rFonts w:eastAsia="DengXian;等线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законности и результативности использования средств бюджета на 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работ по благоустройств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hi-IN"/>
        </w:rPr>
        <w:t>объекта «Сквер перед МФЦ по проспекту Лен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мках подпрограммы «Комфортная городская среда», муниципальной программы «Формирование современной комфортной городской среды» в 2023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7.2024 г.</w:t>
        <w:tab/>
        <w:tab/>
        <w:tab/>
        <w:tab/>
        <w:tab/>
        <w:tab/>
        <w:tab/>
        <w:tab/>
        <w:tab/>
        <w:t xml:space="preserve">           г. Электроста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распоряжения Контрольно-счетной палаты городского округа Электросталь Московской области от 03.05.2024 №15р-КСП проведена проверка </w:t>
      </w:r>
      <w:r>
        <w:rPr>
          <w:rFonts w:cs="Times New Roman" w:ascii="Times New Roman" w:hAnsi="Times New Roman"/>
          <w:sz w:val="24"/>
          <w:szCs w:val="24"/>
        </w:rPr>
        <w:t xml:space="preserve">законности и результативности использования средств бюджета на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работ по благоустройству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i-IN"/>
        </w:rPr>
        <w:t>объекта «Сквер перед МФЦ по проспекту Ленина»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программы «Комфортная городская среда», муниципальной программы «Формирование современной комфортной городской среды» в 2023 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едена в соответствии с Положением о Контрольно-счетной палате городского округа Электросталь Московской области и в соответствии с п.2.12 плана работы Контрольно-счетной палаты городского округа Электросталь Москов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shd w:fill="FFFFFF" w:val="clear"/>
          <w:lang w:eastAsia="ru-RU"/>
        </w:rPr>
      </w:pPr>
      <w:r>
        <w:rPr>
          <w:rFonts w:eastAsia="DengXian;等线" w:cs="Times New Roman" w:ascii="Times New Roman" w:hAnsi="Times New Roman"/>
          <w:sz w:val="24"/>
          <w:szCs w:val="24"/>
          <w:shd w:fill="FFFFFF" w:val="clear"/>
          <w:lang w:eastAsia="ru-RU"/>
        </w:rPr>
        <w:t>Проверка проведена в период с 13.05.2024 г. по 24.06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контрольного мероприятия оформлен акт проверки. Акт подписан без разногласий.</w:t>
      </w:r>
    </w:p>
    <w:p>
      <w:pPr>
        <w:pStyle w:val="ConsNormal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eastAsia="DengXian;等线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DengXian;等线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 ходе проверки контрольной группой установлено, что в нарушение п.14.1 контракта на благоустройство объекта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i-IN"/>
        </w:rPr>
        <w:t>«Сквер перед МФЦ по проспекту Ленина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подрядчик предоставлял документы по исполнению этапов контракта (исполнительная документация, фотофиксация) на бумажном носителе без объяснения причин 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окументов через ПИК ЕАСУЗ, а 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ушал сроки предоставления исполнительной документации в виде электронных документов, предусмотренных контрактом в ПИК ЕАСУ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. Ш</w:t>
      </w:r>
      <w:r>
        <w:rPr>
          <w:rFonts w:cs="Times New Roman" w:ascii="Times New Roman" w:hAnsi="Times New Roman"/>
          <w:sz w:val="24"/>
          <w:szCs w:val="24"/>
        </w:rPr>
        <w:t xml:space="preserve">трафы за ненадлежащее исполнение подрядчиком условий контракта начислены не были. Таким образом, заказчи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У «СБДХ» не должным образом осуществлял контроль за исполнением контракта, что является нарушением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ч. 1 статьи 10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both"/>
        <w:spacing w:before="0" w:after="0"/>
        <w:ind w:firstLine="567"/>
        <w:jc w:val="both"/>
        <w:textAlignment w:val="baseline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рушение ч.3 статьи 103 Федерального закона РФ от 5 апреля 2013 г. №44-ФЗ заказчиком в не в полном объеме была направлена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информация по исполнению контракта. А именно, на портале ЕИС не размещены ряд документов по исполнению контракт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. 1 ст. 1, ст.18, ст.22 Федерального закона от 05.04.2013 №44-ФЗ по причине неточного планирования объемов работ при формировании контракта, произошло завышение начальной (максимальной) цены муниципального контра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ыполнение</w:t>
      </w:r>
      <w:r>
        <w:rPr>
          <w:rFonts w:cs="Times New Roman" w:ascii="Times New Roman" w:hAnsi="Times New Roman"/>
          <w:sz w:val="24"/>
          <w:szCs w:val="24"/>
        </w:rPr>
        <w:t xml:space="preserve"> работ по благоустройству сквера перед МФЦ по проспекту Ленина на сумму 21 634,48 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бороч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обследования и осмотра работ </w:t>
      </w: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ъекта «Сквер перед МФЦ по проспекту Ленина» по адресу: Московская область, г.о. Электросталь, пр-т Ленина, в районе дома 11 </w:t>
      </w:r>
      <w:r>
        <w:rPr>
          <w:rFonts w:cs="Times New Roman" w:ascii="Times New Roman" w:hAnsi="Times New Roman"/>
          <w:bCs/>
          <w:sz w:val="24"/>
          <w:szCs w:val="24"/>
        </w:rPr>
        <w:t>по муниципальным к</w:t>
      </w:r>
      <w:r>
        <w:rPr>
          <w:rFonts w:cs="Times New Roman" w:ascii="Times New Roman" w:hAnsi="Times New Roman"/>
          <w:sz w:val="24"/>
          <w:szCs w:val="24"/>
        </w:rPr>
        <w:t>онтрактам от 27.06.2023 № 136971-23 и от 23.10.2023 № 327976-23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фиксированы случаи превышения фактически выполненных работ над принятыми по актам о выполнении работ КС-2. Случаев занижения объемов фактических работ не устано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ктически установленные урны не соответствовали размерам, заявленным в акте о выполнении работ КС-2. В ходе проверки нарушение устранено. Требуемые урны установлены.</w:t>
      </w:r>
    </w:p>
    <w:p>
      <w:pPr>
        <w:pStyle w:val="Style16"/>
        <w:shd w:fill="FFFFFF" w:val="clear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ст. 309 Гражданского кодекса РФ, </w:t>
      </w:r>
      <w:r>
        <w:rPr>
          <w:rFonts w:cs="Times New Roman" w:ascii="Times New Roman" w:hAnsi="Times New Roman"/>
          <w:sz w:val="24"/>
          <w:szCs w:val="24"/>
        </w:rPr>
        <w:t xml:space="preserve">ст. 94 Федерального закона от 5 апреля 2013 г. №44-ФЗ, п. 1.1 Муниципального контракта отмечен случай приемки заказчиком фактически еще невыполненных работ по благоустройству объекта. </w:t>
      </w:r>
    </w:p>
    <w:p>
      <w:pPr>
        <w:pStyle w:val="Style16"/>
        <w:shd w:fill="FFFFFF" w:val="clear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й группой установлены нарушения условий муниципального контракта, а именно:</w:t>
      </w:r>
    </w:p>
    <w:p>
      <w:pPr>
        <w:pStyle w:val="Style16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ых проверке актах освидетельствования скрытых работ исполнительные схемы не приложены;</w:t>
      </w:r>
    </w:p>
    <w:p>
      <w:pPr>
        <w:pStyle w:val="Style16"/>
        <w:shd w:fill="FFFFFF" w:val="clear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нятых и подписанных заказчиком Актах освидетельствования скрытых работ встречается не соблюдение хронологии выполнения работ, а также, расхождение дат проведения работ и подписания Актов с данными Общего журнала работ и отчетным периодом актов выполненных работ по форме КС-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чик заполнял Общий журнал работ с нарушением п.7 Технического задания к муниципальному контр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казчик не должным образом осуществлял контроль за исполнением контракта, что является нарушением ч. 1 статьи 101 Федерального закона от 5 апреля 2013 г. № 44-ФЗ, а также п.5.2.5 муниципального контра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в нарушение п.2.9 </w:t>
      </w:r>
      <w:r>
        <w:rPr>
          <w:rFonts w:cs="Times New Roman" w:ascii="Times New Roman" w:hAnsi="Times New Roman"/>
          <w:sz w:val="24"/>
          <w:szCs w:val="24"/>
        </w:rPr>
        <w:t>муниципального контракта произвел оплату аванса в размере 30% от этапов работ, которые не производились или были произведены частично (впоследствии средства подрядчиком были возвращены).</w:t>
      </w:r>
    </w:p>
    <w:p>
      <w:pPr>
        <w:pStyle w:val="Style16"/>
        <w:shd w:fill="FFFFFF" w:val="clear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ст. 309 Гражданского кодекса РФ, </w:t>
      </w:r>
      <w:r>
        <w:rPr>
          <w:rFonts w:cs="Times New Roman" w:ascii="Times New Roman" w:hAnsi="Times New Roman"/>
          <w:sz w:val="24"/>
          <w:szCs w:val="24"/>
        </w:rPr>
        <w:t xml:space="preserve">ст. 94 Федерального закона от 5 апреля 2013 г. №44-ФЗ, п.9 «Требования к используемым материалам и оборудованию» Приложения №7 «описание объекта закупки (техническое задание)» к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к</w:t>
      </w:r>
      <w:r>
        <w:rPr>
          <w:rFonts w:cs="Times New Roman" w:ascii="Times New Roman" w:hAnsi="Times New Roman"/>
          <w:sz w:val="24"/>
          <w:szCs w:val="24"/>
        </w:rPr>
        <w:t xml:space="preserve">онтракту заказчик произвел приемку и оплату работ при отсутствии документов, подтверждающих качество некоторых использован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условий муниципального контра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приняты </w:t>
      </w:r>
      <w:r>
        <w:rPr>
          <w:rFonts w:cs="Times New Roman" w:ascii="Times New Roman" w:hAnsi="Times New Roman"/>
          <w:sz w:val="24"/>
          <w:szCs w:val="24"/>
        </w:rPr>
        <w:t>материалы фотофиксации, без систематизации, упорядочивания и содержания необходимой дополнительной информации.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311"/>
      </w:tblGrid>
      <w:tr>
        <w:trPr>
          <w:trHeight w:val="1114" w:hRule="atLeast"/>
        </w:trPr>
        <w:tc>
          <w:tcPr>
            <w:tcW w:w="7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й 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Щербакова</w:t>
            </w:r>
          </w:p>
        </w:tc>
      </w:tr>
      <w:tr>
        <w:trPr>
          <w:trHeight w:val="1275" w:hRule="atLeast"/>
        </w:trPr>
        <w:tc>
          <w:tcPr>
            <w:tcW w:w="7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Контрольно-счетной 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                                                          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исов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DengXian;等线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ectioninfo">
    <w:name w:val="section__info"/>
    <w:basedOn w:val="Style12"/>
    <w:qFormat/>
    <w:rPr/>
  </w:style>
  <w:style w:type="character" w:styleId="Greymainlight">
    <w:name w:val="grey-main-light"/>
    <w:basedOn w:val="Style12"/>
    <w:qFormat/>
    <w:rPr/>
  </w:style>
  <w:style w:type="character" w:styleId="Timezonename">
    <w:name w:val="timezonenam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7:00Z</dcterms:created>
  <dc:creator>AVL</dc:creator>
  <dc:description/>
  <cp:keywords/>
  <dc:language>en-US</dc:language>
  <cp:lastModifiedBy>Оксана Щербакова</cp:lastModifiedBy>
  <cp:lastPrinted>2024-07-12T12:35:00Z</cp:lastPrinted>
  <dcterms:modified xsi:type="dcterms:W3CDTF">2024-07-18T09:57:00Z</dcterms:modified>
  <cp:revision>2</cp:revision>
  <dc:subject/>
  <dc:title/>
</cp:coreProperties>
</file>