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9"/>
        <w:ind w:left="410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760" cy="847090"/>
            <wp:effectExtent l="0" t="0" r="0" b="0"/>
            <wp:docPr id="1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8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ПАЛАТА</w:t>
      </w:r>
    </w:p>
    <w:p>
      <w:pPr>
        <w:pStyle w:val="Normal"/>
        <w:spacing w:lineRule="auto" w:line="223" w:before="0" w:after="419"/>
        <w:ind w:left="850" w:right="715" w:hanging="0"/>
        <w:jc w:val="center"/>
        <w:rPr>
          <w:b/>
          <w:b/>
        </w:rPr>
      </w:pPr>
      <w:r>
        <w:rPr>
          <w:b/>
          <w:sz w:val="30"/>
        </w:rPr>
        <w:t>ГОРОДСКОГО ОКРУГА ЭЛЕКТРОСТАЛЬ МОСКОВСКОЙ ОБЛАСТИ</w:t>
      </w:r>
    </w:p>
    <w:p>
      <w:pPr>
        <w:pStyle w:val="Heading1"/>
        <w:ind w:left="53" w:hanging="0"/>
        <w:rPr/>
      </w:pPr>
      <w:r>
        <w:rPr/>
        <w:t>РАСПОРЯЖЕНИЕ</w:t>
      </w:r>
    </w:p>
    <w:p>
      <w:pPr>
        <w:pStyle w:val="Normal"/>
        <w:spacing w:lineRule="auto" w:line="256" w:before="0" w:after="555"/>
        <w:ind w:left="317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3450" cy="255905"/>
            <wp:effectExtent l="0" t="0" r="0" b="0"/>
            <wp:docPr id="2" name="Picture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/>
        <w:t>Об утверждении плана работы Контрольно-счетной палаты городского округа</w:t>
      </w:r>
    </w:p>
    <w:p>
      <w:pPr>
        <w:pStyle w:val="Normal"/>
        <w:spacing w:lineRule="auto" w:line="264" w:before="0" w:after="779"/>
        <w:ind w:left="72" w:right="14" w:hanging="10"/>
        <w:jc w:val="center"/>
        <w:rPr/>
      </w:pPr>
      <w:r>
        <w:rPr/>
        <w:t>Электросталь Московской области на 2024 год</w:t>
      </w:r>
    </w:p>
    <w:p>
      <w:pPr>
        <w:pStyle w:val="Normal"/>
        <w:spacing w:before="0" w:after="268"/>
        <w:ind w:left="-5" w:firstLine="706"/>
        <w:rPr/>
      </w:pPr>
      <w:r>
        <w:rPr/>
        <w:t>В соответствии со ст. 12 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17.032022 г. №129/26:</w:t>
      </w:r>
    </w:p>
    <w:p>
      <w:pPr>
        <w:pStyle w:val="Normal"/>
        <w:numPr>
          <w:ilvl w:val="0"/>
          <w:numId w:val="4"/>
        </w:numPr>
        <w:ind w:left="353" w:firstLine="725"/>
        <w:rPr/>
      </w:pPr>
      <w:r>
        <w:rPr/>
        <w:t>Утвердить план работы Контрольно-счетной палаты городского округе Электросталь Московской области на 2024 год.</w:t>
      </w:r>
    </w:p>
    <w:p>
      <w:pPr>
        <w:pStyle w:val="Normal"/>
        <w:numPr>
          <w:ilvl w:val="0"/>
          <w:numId w:val="4"/>
        </w:numPr>
        <w:ind w:left="353" w:firstLine="725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spacing w:lineRule="auto" w:line="264" w:before="0" w:after="525"/>
        <w:ind w:left="72" w:right="269" w:hanging="10"/>
        <w:jc w:val="center"/>
        <w:rPr/>
      </w:pPr>
      <w:r>
        <w:rPr/>
        <w:t>З. Контроль за исполнением настоящего распоряжения оставляю за собой.</w:t>
      </w:r>
    </w:p>
    <w:p>
      <w:pPr>
        <w:pStyle w:val="Normal"/>
        <w:spacing w:before="0" w:after="1381"/>
        <w:ind w:left="-5" w:firstLine="70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833755</wp:posOffset>
            </wp:positionV>
            <wp:extent cx="1953895" cy="1450975"/>
            <wp:effectExtent l="0" t="0" r="0" b="0"/>
            <wp:wrapSquare wrapText="bothSides"/>
            <wp:docPr id="3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: план работы Контрольно-счетной палаты городского округа Электросталь Московской области на 2024 год на 14 стр.</w:t>
      </w:r>
    </w:p>
    <w:p>
      <w:pPr>
        <w:pStyle w:val="Normal"/>
        <w:ind w:left="5" w:right="1661" w:hanging="10"/>
        <w:rPr/>
      </w:pPr>
      <w:r>
        <w:rPr/>
        <w:t>Председатель Контрольно-счетной палаты городского округа Электросталь</w:t>
      </w:r>
    </w:p>
    <w:p>
      <w:pPr>
        <w:pStyle w:val="Normal"/>
        <w:ind w:left="5" w:hanging="10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Н. Елих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93" w:right="129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  <w:t>УТВЕРЖДЕНО</w:t>
      </w:r>
    </w:p>
    <w:p>
      <w:pPr>
        <w:pStyle w:val="Normal"/>
        <w:autoSpaceDE w:val="false"/>
        <w:spacing w:lineRule="auto" w:line="240"/>
        <w:ind w:left="0" w:hanging="0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распоряжением Контрольно-</w:t>
      </w:r>
    </w:p>
    <w:p>
      <w:pPr>
        <w:pStyle w:val="Normal"/>
        <w:autoSpaceDE w:val="false"/>
        <w:spacing w:lineRule="auto" w:line="240"/>
        <w:ind w:left="0" w:hanging="0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счетной палаты г.о. Электросталь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Московской области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0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u w:val="single"/>
        </w:rPr>
        <w:t>29.12.2023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u w:val="single"/>
        </w:rPr>
        <w:t>44р-КСП</w:t>
      </w:r>
      <w:r>
        <w:rPr>
          <w:color w:val="000000"/>
          <w:szCs w:val="24"/>
        </w:rPr>
        <w:t xml:space="preserve">              </w:t>
      </w:r>
    </w:p>
    <w:p>
      <w:pPr>
        <w:pStyle w:val="Normal"/>
        <w:spacing w:lineRule="auto" w:line="240"/>
        <w:ind w:left="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ПЛАН РАБОТЫ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етной палаты г.о. Электросталь Московской област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4"/>
          <w:szCs w:val="24"/>
        </w:rPr>
      </w:pPr>
      <w:r>
        <w:rPr>
          <w:b/>
          <w:bCs/>
          <w:color w:val="000000"/>
          <w:sz w:val="4"/>
          <w:szCs w:val="24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78"/>
        <w:gridCol w:w="1982"/>
        <w:gridCol w:w="712"/>
        <w:gridCol w:w="742"/>
        <w:gridCol w:w="1222"/>
        <w:gridCol w:w="1593"/>
        <w:gridCol w:w="1836"/>
        <w:gridCol w:w="554"/>
        <w:gridCol w:w="1787"/>
        <w:gridCol w:w="2332"/>
      </w:tblGrid>
      <w:tr>
        <w:trPr>
          <w:trHeight w:val="20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8" w:right="-14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ункт</w:t>
            </w:r>
          </w:p>
          <w:p>
            <w:pPr>
              <w:pStyle w:val="Normal"/>
              <w:autoSpaceDE w:val="false"/>
              <w:spacing w:lineRule="auto" w:line="228"/>
              <w:ind w:left="-108" w:right="-14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а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74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ind w:left="-74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бъект аудита (контроля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1" w:right="-75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яемый (анализируе-мый) период деятельности объекта аудита (контрол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10" w:right="-9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ата начала</w:t>
            </w:r>
          </w:p>
          <w:p>
            <w:pPr>
              <w:pStyle w:val="Normal"/>
              <w:autoSpaceDE w:val="false"/>
              <w:spacing w:lineRule="auto" w:line="228"/>
              <w:ind w:left="-110" w:right="-9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 окончания проведения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уководитель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24" w:right="-147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етод проведения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left="-108" w:right="-109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снование мероприятия</w:t>
            </w:r>
          </w:p>
        </w:tc>
      </w:tr>
      <w:tr>
        <w:trPr>
          <w:trHeight w:val="4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8" w:right="-14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74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left="-108" w:right="-109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16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28"/>
              <w:ind w:left="-109" w:right="-153" w:hanging="0"/>
              <w:jc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1. Экспертно-аналитические мероприятия</w:t>
            </w:r>
          </w:p>
        </w:tc>
      </w:tr>
      <w:tr>
        <w:trPr>
          <w:trHeight w:val="1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60"/>
              <w:ind w:left="11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нешняя проверка годового отчета об исполнении бюджета городского округа Электросталь Московской области за 2023 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Финансовое управление Администрации городского округа Электросталь Московской обла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арт – 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оверка </w:t>
            </w:r>
          </w:p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камераль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;</w:t>
            </w:r>
          </w:p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ложение «О бюджетном процессе в городском округе Электросталь Московской области»</w:t>
            </w:r>
          </w:p>
        </w:tc>
      </w:tr>
      <w:tr>
        <w:trPr>
          <w:trHeight w:val="1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60"/>
              <w:ind w:left="113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2" w:right="5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перативный контроль исполнения бюджета городского округа Электросталь Московской области и подготовка информации о ходе исполнения бюджета </w:t>
            </w:r>
          </w:p>
          <w:p>
            <w:pPr>
              <w:pStyle w:val="Normal"/>
              <w:spacing w:lineRule="auto" w:line="240"/>
              <w:ind w:left="-92" w:right="5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I квартал 2024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Финансовое управление (главные распорядители бюджетных средств;</w:t>
            </w:r>
          </w:p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главные администраторы доходов бюджета; </w:t>
            </w:r>
          </w:p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дефицита бюджета)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I квартал 2024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5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прель –май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61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9" w:right="-134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бследование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</w:t>
            </w:r>
          </w:p>
        </w:tc>
      </w:tr>
      <w:tr>
        <w:trPr>
          <w:trHeight w:val="7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60"/>
              <w:ind w:left="113" w:hanging="0"/>
              <w:contextualSpacing/>
              <w:jc w:val="center"/>
              <w:rPr>
                <w:rFonts w:ascii="Calibri" w:hAnsi="Calibri" w:eastAsia="Calibri" w:cs="Calibri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2" w:right="5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перативный контроль исполнения бюджета городского округа Электросталь Московской области и подготовка информации о ходе исполнения бюджета </w:t>
            </w:r>
          </w:p>
          <w:p>
            <w:pPr>
              <w:pStyle w:val="Normal"/>
              <w:spacing w:lineRule="auto" w:line="240"/>
              <w:ind w:left="-92" w:right="5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 полугодие 2024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Финансовое управление</w:t>
            </w:r>
          </w:p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главные распорядители бюджетных средств;</w:t>
            </w:r>
          </w:p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главные администраторы доходов бюджета; </w:t>
            </w:r>
          </w:p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ефицита бюджета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лугодие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 года</w:t>
            </w:r>
          </w:p>
          <w:p>
            <w:pPr>
              <w:pStyle w:val="Normal"/>
              <w:autoSpaceDE w:val="false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5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юль –август</w:t>
            </w:r>
          </w:p>
          <w:p>
            <w:pPr>
              <w:pStyle w:val="Normal"/>
              <w:autoSpaceDE w:val="false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61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9" w:right="-134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бследование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</w:t>
            </w:r>
          </w:p>
        </w:tc>
      </w:tr>
      <w:tr>
        <w:trPr>
          <w:trHeight w:val="7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60"/>
              <w:ind w:left="113" w:hanging="0"/>
              <w:contextualSpacing/>
              <w:jc w:val="center"/>
              <w:rPr>
                <w:rFonts w:ascii="Calibri" w:hAnsi="Calibri" w:eastAsia="Calibri" w:cs="Calibri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2" w:right="5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перативный контроль исполнения бюджета городского округа Электросталь Московской области и подготовка информации о ходе исполнения бюджета </w:t>
            </w:r>
          </w:p>
          <w:p>
            <w:pPr>
              <w:pStyle w:val="Normal"/>
              <w:spacing w:lineRule="auto" w:line="240"/>
              <w:ind w:left="-92" w:right="5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 9 месяцев 2024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Финансовое управление</w:t>
            </w:r>
          </w:p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главные распорядители бюджетных средств;</w:t>
            </w:r>
          </w:p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главные администраторы доходов бюджета; </w:t>
            </w:r>
          </w:p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ефицита бюджета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 месяцев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 года</w:t>
            </w:r>
          </w:p>
          <w:p>
            <w:pPr>
              <w:pStyle w:val="Normal"/>
              <w:autoSpaceDE w:val="false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ктябрь 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о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61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61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бследование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</w:t>
            </w:r>
          </w:p>
        </w:tc>
      </w:tr>
      <w:tr>
        <w:trPr>
          <w:trHeight w:val="699" w:hRule="atLeast"/>
        </w:trPr>
        <w:tc>
          <w:tcPr>
            <w:tcW w:w="16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2. Контрольные мероприятия</w:t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ка законности и результативности использования средств бюджета и муниципального имущества, а также соблюдения законодательства в сфере бюджетных правоотношений Муниципальным общеобразовательным учреждением «Средняя общеобразовательная школа №22 с углубленным изучением отдельных предметов» в 2022-истекшем периоде 2024 год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ОУ «СОШ №22 с УИОП», Управление образования Администрации городского округа Электросталь Московской области, МКУ </w:t>
            </w:r>
            <w:r>
              <w:rPr>
                <w:color w:val="000000"/>
                <w:szCs w:val="24"/>
                <w:shd w:fill="FFFFFF" w:val="clear"/>
              </w:rPr>
              <w:t>«Централизованная бухгалтерия муниципальных учреждений городского округа Электросталь Московской области»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6" w:right="-22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2 – истекший период 2024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6" w:right="-22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январь-ма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6" w:right="-22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right="7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ка (выезд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</w:t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ка законности и результативности использования средств бюджета и муниципального имущества, а также соблюдения законодательства в сфере бюджетных правоотношений Муниципальным учреждением «Аварийно-спасательная служба городского округа Электросталь»</w:t>
            </w:r>
          </w:p>
          <w:p>
            <w:pPr>
              <w:pStyle w:val="Normal"/>
              <w:spacing w:lineRule="auto" w:line="230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2022-истекшем периоде 2024 год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У «АСС г.о. Электросталь», Администрация городского округа Электросталь Московской области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2 – истекший период 2024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арт - 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ка (выезд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</w:t>
            </w:r>
          </w:p>
        </w:tc>
      </w:tr>
      <w:tr>
        <w:trPr>
          <w:trHeight w:val="4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нешняя проверка бюджетной отчетности Администрации городского округа Московской области за 2023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арт – 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оверка </w:t>
            </w:r>
          </w:p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(камеральная)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;</w:t>
            </w:r>
          </w:p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ложение «О бюджетном процессе в городском округе Электросталь Московской области»</w:t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нешняя проверка бюджетной отчетности Комитета имущественных отношений Администрации городского округа Электросталь Московской области за 2023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арт – 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оверка </w:t>
            </w:r>
          </w:p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камераль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;</w:t>
            </w:r>
          </w:p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ложение «О бюджетном процессе в городском округе Электросталь Московской области»</w:t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нешняя проверка бюджетной отчетности Управления по физической культуре и спорту Администрации городского округа Электросталь Московской области за 2023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арт – </w:t>
            </w:r>
          </w:p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оверка </w:t>
            </w:r>
          </w:p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камераль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;</w:t>
            </w:r>
          </w:p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ложение «О бюджетном процессе в городском округе Электросталь Московской области»</w:t>
            </w:r>
          </w:p>
        </w:tc>
      </w:tr>
      <w:tr>
        <w:trPr>
          <w:trHeight w:val="4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нешняя проверка бюджетной отчетности Управления по культуре и делам молодежи Администрации городского округа Электросталь Московской области</w:t>
            </w: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за 2023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арт – 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оверка </w:t>
            </w:r>
          </w:p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камераль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;</w:t>
            </w:r>
          </w:p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ложение «О бюджетном процессе в городском округе Электросталь Московской области»</w:t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нешняя проверка бюджетной отчетности Совета депутатов городского округа Электросталь Московской области за 2023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6" w:right="-64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вет депутатов городского округа Электросталь Московской обла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арт – </w:t>
            </w:r>
          </w:p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оверка </w:t>
            </w:r>
          </w:p>
          <w:p>
            <w:pPr>
              <w:pStyle w:val="Normal"/>
              <w:spacing w:lineRule="auto" w:line="230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камераль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;</w:t>
            </w:r>
          </w:p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ложение «О бюджетном процессе в городском округе Электросталь Московской области»</w:t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нешняя проверка бюджетной отчетности финансового управления Администрации</w:t>
            </w: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городского округа Электросталь Московской области за 2023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right="-5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е управление Администрации городского округа Электросталь Московской области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арт –  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оверка </w:t>
            </w:r>
          </w:p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камераль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;</w:t>
            </w:r>
          </w:p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ложение «О бюджетном процессе в городском округе Электросталь Московской области»</w:t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нешняя проверка бюджетной отчетности Контрольно-счетной палаты</w:t>
            </w: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городского округа Электросталь Московской области за 2023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right="-105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онтрольно-счетная палата городского округа Электросталь Московской обла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арт –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оверка </w:t>
            </w:r>
          </w:p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камераль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;</w:t>
            </w:r>
          </w:p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ложение «О бюджетном процессе в городском округе Электросталь Московской области»</w:t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Внешняя проверка бюджетной отчетности Управления городского жилищного и коммунального хозяйства Администрации городского округа Электросталь </w:t>
            </w:r>
            <w:r>
              <w:rPr>
                <w:color w:val="000000"/>
                <w:szCs w:val="24"/>
              </w:rPr>
              <w:t>Московской области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за 2023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арт – </w:t>
            </w:r>
          </w:p>
          <w:p>
            <w:pPr>
              <w:pStyle w:val="Normal"/>
              <w:autoSpaceDE w:val="false"/>
              <w:spacing w:lineRule="auto" w:line="208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оверка </w:t>
            </w:r>
          </w:p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камераль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;</w:t>
            </w:r>
          </w:p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ложение «О бюджетном процессе в городском округе Электросталь Московской области»</w:t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Внешняя проверка бюджетной отчетности Управления образования Администрации городского округа Электросталь </w:t>
            </w:r>
            <w:r>
              <w:rPr>
                <w:color w:val="000000"/>
                <w:szCs w:val="24"/>
              </w:rPr>
              <w:t>Московской области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за 2023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right="-105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арт – 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оверка </w:t>
            </w:r>
          </w:p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камераль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;</w:t>
            </w:r>
          </w:p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ложение «О бюджетном процессе в городском округе Электросталь Московской области»</w:t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оверка законности и результативности использования средств бюджета на </w:t>
            </w:r>
            <w:r>
              <w:rPr>
                <w:rFonts w:eastAsia="Arial Unicode MS"/>
                <w:color w:val="000000"/>
                <w:szCs w:val="24"/>
                <w:lang w:bidi="hi-IN"/>
              </w:rPr>
              <w:t xml:space="preserve">выполнение </w:t>
            </w:r>
            <w:r>
              <w:rPr>
                <w:color w:val="000000"/>
                <w:szCs w:val="24"/>
                <w:lang w:bidi="hi-IN"/>
              </w:rPr>
              <w:t xml:space="preserve">работ по благоустройству </w:t>
            </w:r>
            <w:r>
              <w:rPr>
                <w:color w:val="000000"/>
                <w:szCs w:val="24"/>
                <w:shd w:fill="FFFFFF" w:val="clear"/>
                <w:lang w:bidi="hi-IN"/>
              </w:rPr>
              <w:t>объекта «Сквер перед МФЦ по проспекту Ленина»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в рамках подпрограммы «Комфортная городская среда», муниципальной программы «Формирование современной комфортной городской среды» в 2023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right="-105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КУ «Строительство, благоустройство и дорожное хозяйство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3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ай-ию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ка (выезд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</w:t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ка законности и результативности использования средств бюджета и муниципального имущества, а также соблюдения законодательства в сфере бюджетных правоотношений Муниципальным бюджетным учреждением по работе с молодежью «Электростальский городской центр патриотического воспитания» в 2022 – истекшем периоде 2024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БУ «ЭГЦПВ», Управление по культуре и делам молодежи Администрации городского округа Электросталь Московской области, МКУ </w:t>
            </w:r>
            <w:r>
              <w:rPr>
                <w:color w:val="000000"/>
                <w:szCs w:val="24"/>
                <w:shd w:fill="FFFFFF" w:val="clear"/>
              </w:rPr>
              <w:t>«Централизованная бухгалтерия муниципальных учреждений городского округа Электросталь Московской области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2 – истекший период 2024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ай - ию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ка (выезд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</w:t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ка законности и результативности использования средств бюджета и муниципального имущества, а также соблюдения законодательства в сфере бюджетных правоотношений Муниципальным учреждением «Музейно-выставочный центр городского округа Электросталь Московской области»</w:t>
            </w:r>
          </w:p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2022-истекшем периоде 2024 год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У «Музейно-выставочный центр», Управление по культуре и делам молодежи Администрации городского округа Электросталь Московской области, МКУ </w:t>
            </w:r>
            <w:r>
              <w:rPr>
                <w:color w:val="000000"/>
                <w:szCs w:val="24"/>
                <w:shd w:fill="FFFFFF" w:val="clear"/>
              </w:rPr>
              <w:t>«Централизованная бухгалтерия муниципальных учреждений городского округа Электросталь Московской области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6" w:right="-22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2 – истекший период 2024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6" w:right="-22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юль-авгу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6" w:right="-22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right="7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ка (выезд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</w:t>
            </w:r>
          </w:p>
        </w:tc>
      </w:tr>
      <w:tr>
        <w:trPr>
          <w:trHeight w:val="10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ка законности и результативности использования средств бюджета и муниципального имущества, а также соблюдения законодательства в сфере бюджетных правоотношений Муниципальным общеобразовательным учреждением «Лицей №8» в 2022 – истекшем периоде 2024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У «Лицей №8»,</w:t>
            </w:r>
          </w:p>
          <w:p>
            <w:pPr>
              <w:pStyle w:val="Normal"/>
              <w:spacing w:lineRule="auto" w:line="23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правление образования Администрации городского округа Электросталь Московской области, МКУ </w:t>
            </w:r>
            <w:r>
              <w:rPr>
                <w:color w:val="000000"/>
                <w:szCs w:val="24"/>
                <w:shd w:fill="FFFFFF" w:val="clear"/>
              </w:rPr>
              <w:t>«Централизованная бухгалтерия муниципальных учреждений городского округа Электросталь Московской области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2-истекший период 2024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ентябрь-окт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ка (выезд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</w:t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ка законности и результативности использования средств бюджета и муниципального имущества, а также соблюдения законодательства в сфере бюджетных правоотношений Муниципальным образовательным учреждением дополнительного образования «Центр дополнительного образования для детей» в 2022 – истекшем периоде 2024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УДО «ЦДОД,</w:t>
            </w:r>
          </w:p>
          <w:p>
            <w:pPr>
              <w:pStyle w:val="Normal"/>
              <w:autoSpaceDE w:val="false"/>
              <w:spacing w:lineRule="auto" w:line="208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правление образования Администрации городского округа Электросталь Московской области, МКУ </w:t>
            </w:r>
            <w:r>
              <w:rPr>
                <w:color w:val="000000"/>
                <w:szCs w:val="24"/>
                <w:shd w:fill="FFFFFF" w:val="clear"/>
              </w:rPr>
              <w:t>«Централизованная бухгалтерия муниципальных учреждений городского округа Электросталь Московской области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6" w:right="-22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2-истекший период 2024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6" w:right="-22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ктябрь-дека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6" w:right="-22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right="7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ка (выезд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78" w:right="-109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</w:t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ка законности и результативности использования средств бюджета и муниципального имущества, а также соблюдения законодательства в сфере бюджетных правоотношений Муниципальным общеобразовательным учреждением «Лицей №14» в 2022 – истекшем периоде 2024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У «Лицей №14»,</w:t>
            </w:r>
          </w:p>
          <w:p>
            <w:pPr>
              <w:pStyle w:val="Normal"/>
              <w:spacing w:lineRule="auto" w:line="23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правление образования Администрации городского округа Электросталь Московской области, МКУ </w:t>
            </w:r>
            <w:r>
              <w:rPr>
                <w:color w:val="000000"/>
                <w:szCs w:val="24"/>
                <w:shd w:fill="FFFFFF" w:val="clear"/>
              </w:rPr>
              <w:t>«Централизованная бухгалтерия муниципальных учреждений городского округа Электросталь Московской области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2-истекший период 2024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оябрь-дека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рка (выезд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</w:t>
            </w:r>
          </w:p>
        </w:tc>
      </w:tr>
      <w:tr>
        <w:trPr>
          <w:trHeight w:val="1010" w:hRule="atLeast"/>
        </w:trPr>
        <w:tc>
          <w:tcPr>
            <w:tcW w:w="16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-109" w:right="-153" w:hanging="0"/>
              <w:jc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 xml:space="preserve">3. Финансово-экономическая экспертиза проектов решений Совета депутатов городского округа Электросталь Московской области и нормативных правовых актов городского округа Электросталь Московской области, в части, касающейся расходных обязательств </w:t>
            </w:r>
          </w:p>
          <w:p>
            <w:pPr>
              <w:pStyle w:val="Normal"/>
              <w:autoSpaceDE w:val="false"/>
              <w:spacing w:lineRule="auto" w:line="240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городского округа Электросталь Московской области, а также муниципальных программ городского округа Электросталь Московской области</w:t>
            </w:r>
          </w:p>
        </w:tc>
      </w:tr>
      <w:tr>
        <w:trPr>
          <w:trHeight w:val="14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08" w:right="-14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ункт</w:t>
            </w:r>
          </w:p>
          <w:p>
            <w:pPr>
              <w:pStyle w:val="Normal"/>
              <w:autoSpaceDE w:val="false"/>
              <w:spacing w:lineRule="auto" w:line="192"/>
              <w:ind w:left="-108" w:right="-14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ана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74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есяц начала</w:t>
            </w:r>
          </w:p>
          <w:p>
            <w:pPr>
              <w:pStyle w:val="Normal"/>
              <w:autoSpaceDE w:val="false"/>
              <w:spacing w:lineRule="auto" w:line="192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 окончания проведения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уководитель мероприят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снование мероприятия</w:t>
            </w:r>
          </w:p>
        </w:tc>
      </w:tr>
      <w:tr>
        <w:trPr>
          <w:trHeight w:val="3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.1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Экспертиза проекта решения Совета депутатов городского округа Электросталь Московской области</w:t>
            </w:r>
          </w:p>
          <w:p>
            <w:pPr>
              <w:pStyle w:val="Normal"/>
              <w:spacing w:lineRule="auto" w:line="232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«Об исполнении бюджета городского округа Электросталь Московской области за 2023 год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прель – 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9" w:right="-153" w:firstLine="1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;</w:t>
            </w:r>
          </w:p>
          <w:p>
            <w:pPr>
              <w:pStyle w:val="Normal"/>
              <w:spacing w:lineRule="auto" w:line="232"/>
              <w:ind w:left="-109" w:right="-153" w:firstLine="1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ложение «О бюджетном процессе в городском округе Электросталь Московской области»</w:t>
            </w:r>
          </w:p>
        </w:tc>
      </w:tr>
      <w:tr>
        <w:trPr>
          <w:trHeight w:val="6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.2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Экспертиза проекта решения Совета депутатов городского округа Электросталь Московской области «О бюджете</w:t>
            </w: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городского округа Электросталь Московской области на 2025 год </w:t>
            </w:r>
          </w:p>
          <w:p>
            <w:pPr>
              <w:pStyle w:val="Normal"/>
              <w:spacing w:lineRule="auto" w:line="232"/>
              <w:ind w:left="-74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 на плановый период 2026 и 2027 годов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68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оябрь - дека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</w:t>
            </w:r>
          </w:p>
          <w:p>
            <w:pPr>
              <w:pStyle w:val="Normal"/>
              <w:spacing w:lineRule="auto" w:line="232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9" w:right="-153" w:firstLine="1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;</w:t>
            </w:r>
          </w:p>
          <w:p>
            <w:pPr>
              <w:pStyle w:val="Normal"/>
              <w:spacing w:lineRule="auto" w:line="232"/>
              <w:ind w:left="-109" w:right="-153" w:firstLine="1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ложение «О бюджетном процессе в городском округе Электросталь Московской области»</w:t>
            </w:r>
          </w:p>
        </w:tc>
      </w:tr>
      <w:tr>
        <w:trPr>
          <w:trHeight w:val="7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.3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Экспертиза проектов решений Совета депутатов городского округа Электросталь Московской области «О внесении изменений в решение Совета депутатов городского округа Электросталь Московской области </w:t>
            </w:r>
          </w:p>
          <w:p>
            <w:pPr>
              <w:pStyle w:val="Normal"/>
              <w:spacing w:lineRule="auto" w:line="232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«О бюджете городского округа Электросталь Московской области на 2024 год и на плановый период 2025 и 2026 годов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 мере</w:t>
            </w:r>
          </w:p>
          <w:p>
            <w:pPr>
              <w:pStyle w:val="Normal"/>
              <w:spacing w:lineRule="auto" w:line="232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ступления</w:t>
            </w:r>
          </w:p>
          <w:p>
            <w:pPr>
              <w:pStyle w:val="Normal"/>
              <w:spacing w:lineRule="auto" w:line="232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9" w:right="-153" w:firstLine="1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</w:t>
            </w:r>
          </w:p>
        </w:tc>
      </w:tr>
      <w:tr>
        <w:trPr>
          <w:trHeight w:val="7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.4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-экономическая экспертиза проектов решений Совета депутатов городского округа Электросталь Московской области и нормативных правовых актов городского округа Электросталь Московской области, в части, касающейся расходных обязательств городского округа Электросталь Московской области, а также муниципальных программ городского округа Электросталь Московской области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 мере поступления 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55" w:right="-25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9" w:right="-153" w:firstLine="1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9 Положения о Контрольно-счетной палате г.о. Электросталь Московской области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FF0000"/>
          <w:sz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lang w:eastAsia="en-US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904"/>
        <w:gridCol w:w="1431"/>
        <w:gridCol w:w="1452"/>
        <w:gridCol w:w="1969"/>
      </w:tblGrid>
      <w:tr>
        <w:trPr>
          <w:trHeight w:val="700" w:hRule="atLeast"/>
        </w:trPr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4. Иные мероприятия Контрольно-счетной палаты городского округа Электросталь Московской области</w:t>
            </w:r>
          </w:p>
        </w:tc>
      </w:tr>
      <w:tr>
        <w:trPr>
          <w:trHeight w:val="522" w:hRule="atLeast"/>
        </w:trPr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4.1. Организационное обеспечение</w:t>
            </w:r>
          </w:p>
        </w:tc>
      </w:tr>
      <w:tr>
        <w:trPr>
          <w:trHeight w:val="5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1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04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дготовка Отчета о деятельности Контрольно-счетной палаты городского округа Электросталь Московской области за 2023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3" w:right="171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январь – феврал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</w:tr>
      <w:tr>
        <w:trPr>
          <w:trHeight w:val="5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1.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04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дготовка годового плана деятельности Контрольно-счетной палаты городского округа Электросталь Московской области на 2025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3" w:right="171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оябрь-декабр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1.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4" w:hanging="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рганизация закупок товаров, работ и услуг для обеспечения муниципальных нужд Контрольно-счетной палаты городского округа Электросталь Московской области и подготовка плана закупок товаров, работ и услуг на 2025 го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3" w:right="136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16"/>
              <w:ind w:left="73" w:right="136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од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 по закупкам</w:t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1.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4" w:hanging="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едение в соответствии с законодательством бухгалтерского учета внутренних бюджетных процедур и всех хозяйственных операций Контрольно-счетной палаты городского округа Электросталь Московской области, составление бухгалтерской отчетности и представление отчетов во внебюджетные фонды, налоговые органы, в территориальный орган государственной статис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3" w:right="136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16"/>
              <w:ind w:left="73" w:right="136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од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нспектор Контрольно-счетной палаты</w:t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1.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4" w:hanging="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ормирование, утверждение и ведение бюджетной росписи и бюджетной сметы Контрольно-счетной палаты городского округа Электросталь Московской области на 2024 год, внесение изменений в бюджетную роспись и бюджетную смету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3" w:right="136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установленные срок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нспектор Контрольно-счетной палаты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1.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4" w:hanging="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ормирование и экономическое обоснование бюджетных ассигнований для Контрольно-счетной палаты городского округа Электросталь Московской области на 2025 год, а также подготовка данных для формирования реестра расходных обязательст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3" w:right="136"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полугодие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нспектор Контрольно-счетной палаты</w:t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1.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4" w:hanging="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оведение инвентаризации материальных ценностей, мебели и другого имуществ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3" w:right="136"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нспектор Контрольно-счетной палаты</w:t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1.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4" w:hanging="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беспечение исполнения Контрольно-счетной палатой городского округа Электросталь Московской области полномочий главного администратора (администратора) доходов бюджета городского округа Электросталь Моск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3" w:right="136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16"/>
              <w:ind w:left="73" w:right="136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од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нспектор Контрольно-счетной палаты</w:t>
            </w:r>
          </w:p>
        </w:tc>
      </w:tr>
      <w:tr>
        <w:trPr>
          <w:trHeight w:val="522" w:hRule="atLeast"/>
        </w:trPr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4.2. Противодействие коррупции</w:t>
            </w:r>
          </w:p>
        </w:tc>
      </w:tr>
      <w:tr>
        <w:trPr>
          <w:trHeight w:val="15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left="-108" w:right="-143" w:hanging="0"/>
              <w:jc w:val="center"/>
              <w:outlineLvl w:val="1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2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4" w:hanging="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астие </w:t>
            </w:r>
            <w:r>
              <w:rPr>
                <w:color w:val="000000"/>
                <w:szCs w:val="24"/>
              </w:rPr>
              <w:t xml:space="preserve">в пределах полномочий в проведении мероприятий, направленных на противодействие коррупции, согласно плана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противодействия коррупции в Контрольно-счетной палате городского округа Электросталь Московской обла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9" w:right="-153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согласно плана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отиводействия коррупции в Контрольно-счетной палате городского округа Электросталь Московской област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8" w:right="-109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</w:tr>
      <w:tr>
        <w:trPr>
          <w:trHeight w:val="522" w:hRule="atLeast"/>
        </w:trPr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4.3. Методологическое обеспечение</w:t>
            </w:r>
          </w:p>
        </w:tc>
      </w:tr>
      <w:tr>
        <w:trPr>
          <w:trHeight w:val="5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left="-108" w:right="-143" w:hanging="0"/>
              <w:jc w:val="center"/>
              <w:outlineLvl w:val="1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3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04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нализ хода применения Классификатора нарушений, выявляемых в ходе внешнего государственного аудита (контроля), и обобщение вопросов, возникающих в ходе его практического применения, направление их в профильные комиссии Совета контрольно-счетных органов при Контрольно-счетной палате Московской обла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8" w:right="-109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</w:tr>
      <w:tr>
        <w:trPr>
          <w:trHeight w:val="5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3.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04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дготовка предложений по внесению изменений в Классификатор нарушений, выявляемых в ходе внешнего государственного аудита (контроля), по результатам практики его примен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16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left="-108" w:right="-143" w:hanging="0"/>
              <w:jc w:val="center"/>
              <w:outlineLvl w:val="1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3.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азработка нормативно-правовой базы по организации деятельности Контрольно-счетной палаты городского округа Электросталь Московской области (регламент, инструкции, стандарты, методические рекомендации и т.д.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0" w:right="81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0" w:right="81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3.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зучение нормативных актов Российской Федерации, Московской области, Решений Совета депутатов городского округа Электросталь Московской области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0" w:right="81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0" w:right="81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</w:tr>
      <w:tr>
        <w:trPr>
          <w:trHeight w:val="522" w:hRule="atLeast"/>
        </w:trPr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4.4. Мероприятия по обеспечению гласности</w:t>
            </w:r>
          </w:p>
        </w:tc>
      </w:tr>
      <w:tr>
        <w:trPr>
          <w:trHeight w:val="5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left="-108" w:right="-143" w:hanging="0"/>
              <w:jc w:val="center"/>
              <w:outlineLvl w:val="1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4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4" w:hanging="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азмещение в Единой информационной системе в сфере закупок (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zakupki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.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gov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.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ru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) обобщенной информации о результатах проведенного Контрольно-счетной палатой городского округа Электросталь Московской области в 2023 году аудита в сфере закупок товаров, работ, услуг для обеспечения муниципальных нужд городского округа Электросталь Московской обла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ервое полугод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8" w:right="-109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 по закупкам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4.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4" w:hanging="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беспечение размещения информации о результатах контрольных и экспертно-аналитических мероприятий в Ведомственной информационной системе Контрольно-счетной палаты Московской области (ВИС КСП Московской области)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8" w:right="-109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</w:tr>
      <w:tr>
        <w:trPr>
          <w:trHeight w:val="11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left="-108" w:right="-143" w:hanging="0"/>
              <w:jc w:val="center"/>
              <w:outlineLvl w:val="1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4.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04" w:hanging="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провождение официального сайта Контрольно-счетной палаты городского округа Электросталь Московской области (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www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.ksp-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elstal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.ru) в информационно-телекоммуникационной сети «Интернет»; информационное наполнение его о результатах деятельности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16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8" w:right="-109" w:hanging="0"/>
              <w:jc w:val="center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;</w:t>
            </w: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Инспектор Контрольно-счетной палаты</w:t>
            </w:r>
          </w:p>
        </w:tc>
      </w:tr>
      <w:tr>
        <w:trPr>
          <w:trHeight w:val="5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4.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04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аправление информации о результатах деятельности Контрольно-счетной палаты городского округа Электросталь Московской области на Портал Счетной палаты Российской Федерации и контрольно-счетных органов Российской Федерац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жемесяч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/>
              <w:ind w:left="-108" w:right="-109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</w:tr>
      <w:tr>
        <w:trPr>
          <w:trHeight w:val="5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4.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04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азмещение Отчета о деятельности Контрольно-счетной палаты городского округа Электросталь Московской области за 2023 год на официальном сайте Контрольно-счетной палаты городского округа Электросталь Московской области в сети «Интернет», а также в газете «Информационный вестник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месячный срок после утвер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/>
              <w:ind w:left="-108" w:right="-109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; Инспектор Контрольно-счетной палаты</w:t>
            </w:r>
          </w:p>
        </w:tc>
      </w:tr>
      <w:tr>
        <w:trPr>
          <w:trHeight w:val="522" w:hRule="atLeast"/>
        </w:trPr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109" w:right="-153" w:hanging="0"/>
              <w:jc w:val="center"/>
              <w:outlineLvl w:val="1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 xml:space="preserve">4.5. Взаимодействие с Контрольно-счетной палатой 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и деятельность в Совете контрольно-счетных органов при Контрольно-счетной палате Московской области</w:t>
            </w:r>
          </w:p>
        </w:tc>
      </w:tr>
      <w:tr>
        <w:trPr>
          <w:trHeight w:val="5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left="-108" w:right="-143" w:hanging="0"/>
              <w:jc w:val="center"/>
              <w:outlineLvl w:val="1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5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4" w:hanging="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астие в работе Совета контрольно-счетных органов при</w:t>
            </w: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Контрольно-счетной палате Московской области, а также работе его комиссий согласно плану работы Совета контрольно-счетных органов при</w:t>
            </w: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Контрольно-счетной палате Московской области на 2024 го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о Плану работы Совета </w:t>
              <w:br/>
              <w:t>контрольно-счетных органов при Контрольно-счетной палате Москов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8" w:right="-109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Елихин О.Н., сотрудники Контрольно-счетной палаты </w:t>
            </w:r>
          </w:p>
        </w:tc>
      </w:tr>
      <w:tr>
        <w:trPr>
          <w:trHeight w:val="5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5.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4" w:hanging="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астие в обучающих семинарах, проводимых</w:t>
            </w: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Контрольно-счетной палатой Московской области согласно плану работы Совета контрольно-счетных органов при Контрольно-счетной палате Московской области на 2024 год. Участие в обучающих мероприятиях проводимых Союзом МКСО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о Плану работы </w:t>
              <w:br/>
              <w:t>Контрольно-счетной палаты Московской области</w:t>
            </w:r>
          </w:p>
          <w:p>
            <w:pPr>
              <w:pStyle w:val="Normal"/>
              <w:spacing w:lineRule="auto" w:line="240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8" w:right="-109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, сотрудники Контрольно-счетной палаты</w:t>
            </w:r>
          </w:p>
        </w:tc>
      </w:tr>
      <w:tr>
        <w:trPr>
          <w:trHeight w:val="522" w:hRule="atLeast"/>
        </w:trPr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4.6. Обеспечение взаимодействия с Советом депутатов городского округа Электросталь Московской области</w:t>
            </w:r>
          </w:p>
        </w:tc>
      </w:tr>
      <w:tr>
        <w:trPr>
          <w:trHeight w:val="5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left="-108" w:right="-143" w:hanging="0"/>
              <w:jc w:val="center"/>
              <w:outlineLvl w:val="1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6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4" w:hanging="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астие в работ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4" w:hanging="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заседаний Совета депутатов городского округа Электросталь Моск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4" w:hanging="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постоянных комиссий Совета депутатов городского округа Электросталь Моск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4" w:hanging="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публичных слушаниях, проводимых Советом депутат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16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8" w:right="-109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</w:tr>
      <w:tr>
        <w:trPr>
          <w:trHeight w:val="522" w:hRule="atLeast"/>
        </w:trPr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4.7. Обеспечение взаимодействия с правоохранительными органами</w:t>
            </w:r>
          </w:p>
        </w:tc>
      </w:tr>
      <w:tr>
        <w:trPr>
          <w:trHeight w:val="5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left="-108" w:right="-143" w:hanging="0"/>
              <w:jc w:val="center"/>
              <w:outlineLvl w:val="1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7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4" w:hanging="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существление взаимодействия Контрольно-счетной палаты городского округа Электросталь Московской области с правоохранительными органам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16"/>
              <w:ind w:left="-109" w:right="-15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8" w:right="-109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лихин О.Н.</w:t>
            </w:r>
          </w:p>
        </w:tc>
      </w:tr>
      <w:tr>
        <w:trPr>
          <w:trHeight w:val="522" w:hRule="atLeast"/>
        </w:trPr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4.8. Кадровое обеспечение</w:t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8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0" w:hanging="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8" w:right="-109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нспектор Контрольно-счетной палаты</w:t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8.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0" w:hanging="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рганизация и проведение мероприятий по повышению квалификации сотрудников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8" w:right="-109" w:hanging="0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Контрольно-счетной палаты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501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7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3" w:hanging="0"/>
      <w:jc w:val="center"/>
      <w:outlineLvl w:val="0"/>
    </w:pPr>
    <w:rPr>
      <w:rFonts w:ascii="Times New Roman" w:hAnsi="Times New Roman" w:eastAsia="Times New Roman" w:cs="Times New Roman"/>
      <w:color w:val="000000"/>
      <w:sz w:val="6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6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3:00Z</dcterms:created>
  <dc:creator>Оксана Щербакова</dc:creator>
  <dc:description/>
  <cp:keywords/>
  <dc:language>en-US</dc:language>
  <cp:lastModifiedBy>Оксана Щербакова</cp:lastModifiedBy>
  <dcterms:modified xsi:type="dcterms:W3CDTF">2024-10-16T08:04:00Z</dcterms:modified>
  <cp:revision>3</cp:revision>
  <dc:subject/>
  <dc:title/>
</cp:coreProperties>
</file>