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на Совет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к отчету об исполнении бюджета городского округа Электросталь Москов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в соответствии с Положением «О бюджетном процессе в городском округе Электросталь Московской области» и другими правовыми актами «Отчет об исполнении бюджета городского округа Электросталь Московской области за 2023 год» подлежит внешней проверке со стороны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было подготовлено Заключение на отчет об исполнении бюджета городского округа Электросталь Московской области и отчетность главных распорядителей (администраторов) средств бюджета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исполнения доходной и расходной частей высок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в сумме 8 614 505,7 тыс. руб.   Исполнение – 108,7%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 сумме 7 920 792,0тыс. руб.   Исполнение – 96,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исполнен с профицитом в сумме 693 713,7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возникновения проблемы финансового обеспечения расходов отсутствует. Доля собственных средств в доходах бюджета выше по сравнению с прошл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чется отметить, в абсолютных величинах налоговые поступления в 2023 году выросли по сравнению с 2022 годом на 1 704 177,20 тыс. руб. или на 62,1%. А именно, выросли поступления по НДФ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у, взимаемому в связи с применением упрощенной системы налогообложения, по налогу на имущество физических лиц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о налоговым доходам составило 119,2%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исполнение по неналоговым доходам, поступившим в бюджет составило 640 213,8 тыс. руб. или 125,7%. По сравнению с 2022 годом произошло увеличени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еналоговых доходов.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изошло в основном за счет увеличения доходов от использования имущества и доходов от продажи материальных и нематериальных актив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2023 года по сравнению с расходами 2022 года увеличились на 1 533 180,6 тыс. руб. или на 24,0%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    сумма       расходов     на    социально-культурную сферу в 2023 году составила   </w:t>
      </w:r>
      <w:r>
        <w:rPr>
          <w:rFonts w:cs="Times New Roman" w:ascii="Times New Roman" w:hAnsi="Times New Roman"/>
          <w:sz w:val="24"/>
          <w:szCs w:val="24"/>
        </w:rPr>
        <w:t xml:space="preserve">4 568 288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 Удельный вес расходов на социально-культурную сферу   городского округа составил 57,67% в общей сумме расходов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продолжают оставаться социально направлен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долг на 01.01.2024 года составил 615 000,0 тыс. руб. На обслуживание муниципального долга было запланировано 5 339,5 тыс. руб. Исполнено 13,5% от плана. Доля расходов по обслуживанию муниципального долга в общей сумме расходов находится на стабильно низком уровне, что является положительным моментом. </w:t>
      </w:r>
      <w:r>
        <w:rPr>
          <w:rFonts w:cs="Times New Roman" w:ascii="Times New Roman" w:hAnsi="Times New Roman"/>
          <w:sz w:val="24"/>
          <w:szCs w:val="24"/>
        </w:rPr>
        <w:t xml:space="preserve">Размер муниципального долга и расходы на его обслуживание не превышали предельные размеры, установленные Бюджетным кодексом Российской Федерации и Решением Совета депутатов о бюджете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резервный фонд, предусмотренный на финансовое обеспечение непредвиденных расходов, был запланирован в размере 17 000,00 тыс. руб.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ревышает установленные ограничения.</w:t>
      </w:r>
      <w:r>
        <w:rPr>
          <w:rFonts w:cs="Times New Roman" w:ascii="Times New Roman" w:hAnsi="Times New Roman"/>
          <w:sz w:val="24"/>
          <w:szCs w:val="24"/>
        </w:rPr>
        <w:t xml:space="preserve"> Средства резервного фонда в полном объеме израсходованы не был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подхода к управлению экономикой городского округа находится на высоком уровне (в 2023г. на целевые программы израсходовано 99,5% от расходов бюджета), что является положительным мо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ысокое исполнение средств произош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Муниципальной программе «Развитие сельского хозяйства».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е исполнение произошло по проведению мероприятий по комплексной борьбе с борщевиком Соснов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Муниципальной программе «Переселение граждан из аварийного жилищного фонда». Причина - эт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еренос завершения переселения на 2024 год в связи с судебными разбиратель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униципальной программе «Формирование современной комфортной городской среды». Причина – оплата по факту выполнения работ и экономия на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веркой </w:t>
      </w:r>
      <w:r>
        <w:rPr>
          <w:rFonts w:cs="Times New Roman" w:ascii="Times New Roman" w:hAnsi="Times New Roman"/>
          <w:sz w:val="24"/>
          <w:szCs w:val="24"/>
        </w:rPr>
        <w:t xml:space="preserve">свод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юджетной отчетности Главных распорядителей бюджетных средств за 2023 финансовый год установлено, что отчетность в целом досто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зуальной проверкой бюджетной отчётности в части её комплектности и правильности заполнения форм бюджетной отчетности наруш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ные реквизиты и показатели форм и таблиц заполнены, контрольные соотношения между формами отчетности соблюд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пояснительной записки установлено, что все разделы формы заполнены. В ходе проверки проведено сопоставление данных пояснительной записки с представле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отчетностью, нарушени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редставленные в отчёте об исполнении бюджета за 2023 год, согласуются с данными, отражёнными в годовой отчётности главных распорядителей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отмечены некоторые замечания, которые не искажают бюджетную отчетность и не влияют на финансовый результа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Федерального стандарта бухгалтерского учета «Резерв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ли некоторые расхождения в показателях форм отчет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Контрольно-счетной палатой даны рекомендации главным распорядителям бюджетных средств усилить работу с контрагентами по взысканию дебиторской задолженности, а также по снижению кредиторской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Электросталь Московской области за 2023 год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 открытости, гласности и социальной направленности бюджет городского округа соотве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считает возможным рекомендовать Совету депутатов городского округа Электросталь Московской области утвердить проект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0:00Z</dcterms:created>
  <dc:creator>elihin</dc:creator>
  <dc:description/>
  <cp:keywords/>
  <dc:language>en-US</dc:language>
  <cp:lastModifiedBy>Олег Елихин</cp:lastModifiedBy>
  <cp:lastPrinted>2024-05-28T12:27:00Z</cp:lastPrinted>
  <dcterms:modified xsi:type="dcterms:W3CDTF">2024-05-31T05:48:00Z</dcterms:modified>
  <cp:revision>9</cp:revision>
  <dc:subject/>
  <dc:title/>
</cp:coreProperties>
</file>